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19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й в Правила землепользования и застройки Перш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1.02.2021 г. №114 «О подготовке проекта изменений в правила землепользования и застройки Перш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й в Правила землепользования и застройки Першинского сельсовета Белозерского района Курганской области, утвержденные решением Першинской сельской Думой от 22.03.2013 г. № 2-1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в статье 71 Правил землепользования и застройки Першин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1 «зона индивидуальной усадебной жилой застройки» слова «предельная максимальная площадь земельного участка 0.2 га» заменить словами «предельная максимальная площадь земельного участка 1 га»;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) в статье 71 Правил землепользования и застройки Баярак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2 «зона смешанной застройки индивидуальными жилыми домами с участками и блокированной многоквартирной жилой застройки с приквартирными участками» слова «предельная максимальная площадь земельного участка 0.1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ерш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Першинского сельсовета Белозерского района Курганской области назначить 18.03.2021 г. в 13 часов 30 мин. по адресу: Курганская область, Белозерский район, с. Першино, ул. Колхозная, д. 8, здание Администрации Перш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Перш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Перш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8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Перш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Першинского сельсовета на информационных щитах: в здании Администрации Белозерского района и в здании Администрации Перш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9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37:00Z</dcterms:modified>
  <cp:revision>4</cp:revision>
  <dc:subject/>
  <dc:title/>
</cp:coreProperties>
</file>