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0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й в Правила землепользования и застройки Баярак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4 «О подготовке проекта изменений в правила землепользования и застройки Баярак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Баяракского сельсовета Белозерского района Курганской области, утвержденные решением Баяракской сельской Думой от 01.03.2013 г. № 3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в статье 71 Правил землепользования и застройки Баярак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1 «зона индивидуальной усадебной жилой застройки» слова «предельная максимальная площадь земельного участка 0.25 га» заменить словами «предельная максимальная площадь земельного участка 1 га»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в статье 71 Правил землепользования и застройки Баярак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2 «зона смешанной застройки индивидуальными жилыми домами с участками и блокированной многоквартирной жилой застройки с приквартирными участками» слова «предельная максимальная площадь земельного участка 0.1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аярак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аяракского сельсовета Белозерского района Курганской области назначить 18.03.2021 г. в 10 часов 00 мин. по адресу: Курганская область, Белозерский район, с. Баярак, ул. Советская, д. 1, здание Администрации Баярак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аярак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аярак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8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аярак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аяракского сельсовета на информационных щитах: в здании Администрации Белозерского района и в здании Администрации Баярак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Надежда</dc:creator>
  <dc:description/>
  <cp:keywords/>
  <dc:language>en-US</dc:language>
  <cp:lastModifiedBy>ARM-O</cp:lastModifiedBy>
  <cp:lastPrinted>2021-02-15T16:18:00Z</cp:lastPrinted>
  <dcterms:modified xsi:type="dcterms:W3CDTF">2021-02-16T08:57:00Z</dcterms:modified>
  <cp:revision>3</cp:revision>
  <dc:subject/>
  <dc:title/>
</cp:coreProperties>
</file>