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февраля 2021 года №121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Ягоднин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0.02.2021 г. №102 «О подготовке проекта изменений в правила землепользования и застройки Ягоднин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я в Правила землепользования и застройки Ягоднинского сельсовета Белозерского района Курганской области, утвержденные решением Ягоднинской сельской Думой от 26.03.2013 г. № 1-2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в статье 71 Правил землепользования и застройки Ягоднинского сельсовета в зоне: Ж-1 «зона индивидуальной усадебной жилой застройки» слова «предельная максимальная площадь земельного участка 0.35 га» заменить словами «предельная максимальная площадь земельного участка 1 га»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Ягоднин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Ягоднинского сельсовета Белозерского района Курганской области назначить 18.03.2021 г. в 11 часов 30 мин. по адресу: Курганская область, Белозерский район, д. Ягодная, ул. Центральная, д. 19, здание Администрации Ягодн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Ягоднин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Ягоднин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18.03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Ягоднин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Ягоднинского сельсовета на информационных щитах: в здании Администрации Белозерского района и в здании Администрации Ягодн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2:00Z</dcterms:created>
  <dc:creator>Надежда</dc:creator>
  <dc:description/>
  <cp:keywords/>
  <dc:language>en-US</dc:language>
  <cp:lastModifiedBy>ARM-O</cp:lastModifiedBy>
  <cp:lastPrinted>2021-02-01T08:43:00Z</cp:lastPrinted>
  <dcterms:modified xsi:type="dcterms:W3CDTF">2021-02-16T09:54:00Z</dcterms:modified>
  <cp:revision>3</cp:revision>
  <dc:subject/>
  <dc:title/>
</cp:coreProperties>
</file>