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февраля 2021 года №122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Новодостовалов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0.02.2021 г. №109 «О подготовке проекта изменений в правила землепользования и застройки Новодостовалов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я в Правила землепользования и застройки Новодостоваловского сельсовета Белозерского района Курганской области, утвержденные решением Белозерской районной Думой от 20.12.2019 г. № 269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) в статье 41 Правил землепользования и застройки Новодостоваловского сельсовета в зоне: Ж-1 «зона застройки индивидуальными жилыми домами» слова «предельная максимальная площадь земельного участка 0.5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Новодостовалов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Новодостоваловского сельсовета Белозерского района Курганской области назначить 17.03.2021 г. в 12 часов 00 мин. по адресу: Курганская область, Белозерский район, с. Новодостовалово, пер. Школьный, д. 3, здание Администрации Новодостовалов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Новодостовалов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Новодостовал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7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Новодостовалов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Новодостоваловского сельсовета на информационных щитах: в здании Администрации Белозерского района и в здании Администрации Боров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8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1-02-16T09:32:00Z</dcterms:modified>
  <cp:revision>4</cp:revision>
  <dc:subject/>
  <dc:title/>
</cp:coreProperties>
</file>