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3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ор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8 «О подготовке проекта изменений в правила землепользования и застройки Боров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Боровского сельсовета Белозерского района Курганской области, утвержденные решением Белозерской районной Думой от 20.12.2019 г. № 268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41 Правил землепользования и застройки Боровского сельсовета в зоне: Ж-1 «зона застройки индивидуальными жилыми домами» слова «предельная максимальная площадь земельного участка 0.3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ор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оровского сельсовета Белозерского района Курганской области назначить 17.03.2021 г. в 10 часов 30 мин. по адресу: Курганская область, Белозерский район, с. Боровское, ул. Советская, д. 23а, здание Администрации Бор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оров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7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оровского сельсовета на информационных щитах: в здании Администрации Белозерского района и в здании Администрации Бор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08:00Z</dcterms:modified>
  <cp:revision>4</cp:revision>
  <dc:subject/>
  <dc:title/>
</cp:coreProperties>
</file>