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№124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Скатин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0.02.2021 г. №103 «О подготовке проекта изменений в правила землепользования и застройки Скатин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Скатинского сельсовета Белозерского района Курганской области, утвержденные решением Скатинской сельской Думой от 13.03.2013 г. № 2-1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 статье 71 Правил землепользования и застройки Скатинского сельсовета в зоне: Ж-1 «зона жилой застройки индивидуальными и малоэтажными домами» слова «предельная максимальная площадь земельного участка 0.5 га» заменить словами «предельная максимальная площадь земельного участка 1 га»;</w:t>
      </w:r>
    </w:p>
    <w:p>
      <w:pPr>
        <w:pStyle w:val="Style19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 дополнить статьей 75.1 «Градостроительные регламенты зоны специального назначения» следующего содержания: «</w:t>
      </w:r>
      <w:r>
        <w:rPr>
          <w:rFonts w:cs="PT Astra Sans" w:ascii="PT Astra Sans" w:hAnsi="PT Astra Sans"/>
          <w:bCs/>
          <w:sz w:val="28"/>
          <w:szCs w:val="28"/>
        </w:rPr>
        <w:t xml:space="preserve">Статья 75.1 </w:t>
      </w:r>
      <w:r>
        <w:rPr>
          <w:rFonts w:cs="PT Astra Sans" w:ascii="PT Astra Sans" w:hAnsi="PT Astra Sans"/>
          <w:sz w:val="28"/>
          <w:szCs w:val="28"/>
        </w:rPr>
        <w:t>Градостроительные регламенты зоны специального назначения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СН. Зоны специального назначения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СН-1. Зона размещения кладбищ и крематориев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авовой режим земельных участков, расположенных в данной зоне определяется в соответствии с законом Российской Федерации от 12.01.1996 года № 8-ФЗ «О погребении и похоронном деле» (ред. от 28.07.2012г.).</w:t>
      </w:r>
    </w:p>
    <w:p>
      <w:pPr>
        <w:pStyle w:val="Style19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Зона выделена для обеспечения правовых условий формирования территорий для размещения специального обслуживания населения, занимающих, как правило, небольшие территории и имеющих относительно небольшое количество работников, при соблюдении видов и параметров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разрешенного использования недвижимости в соответствии с ведомственными нормами и правилами </w:t>
      </w:r>
      <w:r>
        <w:rPr>
          <w:rFonts w:cs="PT Astra Sans" w:ascii="PT Astra Sans" w:hAnsi="PT Astra Sans"/>
          <w:sz w:val="28"/>
          <w:szCs w:val="28"/>
        </w:rPr>
        <w:t>размещения и функционирования.</w:t>
      </w:r>
    </w:p>
    <w:p>
      <w:pPr>
        <w:pStyle w:val="Style19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</w:t>
      </w:r>
      <w:r>
        <w:rPr>
          <w:rFonts w:cs="PT Astra Sans" w:ascii="PT Astra Sans" w:hAnsi="PT Astra Sans"/>
          <w:bCs/>
          <w:iCs/>
          <w:sz w:val="28"/>
          <w:szCs w:val="28"/>
        </w:rPr>
        <w:t xml:space="preserve">Основные виды разрешенного использования </w:t>
      </w:r>
      <w:r>
        <w:rPr>
          <w:rFonts w:cs="PT Astra Sans" w:ascii="PT Astra Sans" w:hAnsi="PT Astra Sans"/>
          <w:sz w:val="28"/>
          <w:szCs w:val="28"/>
        </w:rPr>
        <w:t>земельных участков и объектов капитального строительства: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ритуальная деятельность (12.1).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2. Вспомогательные виды разрешённого использования, дополнительные к основным: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коммунальное обслуживание (3.1);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бытовое обслуживание (3.3);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) религиозное использование (3.7);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 служебные гаражи (4.9);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) связь (6.8).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 Условно разрешенные виды использования: 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бытовое обслуживание (3.3) - мастерские по изготовлению ритуальных принадлежностей, киоски, павильоны торговли и обслуживания населения. </w:t>
      </w:r>
    </w:p>
    <w:p>
      <w:pPr>
        <w:pStyle w:val="Style19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 Вспомогательные виды разрешённого использования, дополнительные к условно разрешённым видам использования: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хранение автотранспорта (2.7.1);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коммунальное обслуживание (3.1) объектов условно разрешённых видов использования</w:t>
      </w:r>
    </w:p>
    <w:p>
      <w:pPr>
        <w:pStyle w:val="Style19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Н-1: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37"/>
        <w:gridCol w:w="2126"/>
      </w:tblGrid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  <w:lang w:val="en-US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оказатель</w:t>
            </w:r>
          </w:p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  <w:lang w:val="en-US"/>
              </w:rPr>
            </w:pPr>
            <w:r>
              <w:rPr>
                <w:rFonts w:cs="PT Astra Sans" w:ascii="PT Astra Sans" w:hAnsi="PT Astra Sans"/>
                <w:sz w:val="28"/>
                <w:szCs w:val="28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  <w:lang w:val="en-US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редельная минимальная площадь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ПУ</w:t>
            </w:r>
          </w:p>
        </w:tc>
      </w:tr>
      <w:tr>
        <w:trPr>
          <w:trHeight w:val="4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редельная максимальная площадь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ПУ</w:t>
            </w:r>
          </w:p>
        </w:tc>
      </w:tr>
      <w:tr>
        <w:trPr>
          <w:trHeight w:val="4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редельная минимальная ширин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ПУ</w:t>
            </w:r>
          </w:p>
        </w:tc>
      </w:tr>
      <w:tr>
        <w:trPr>
          <w:trHeight w:val="4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редельная максимальная ширин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ПУ</w:t>
            </w:r>
          </w:p>
        </w:tc>
      </w:tr>
      <w:tr>
        <w:trPr>
          <w:trHeight w:val="4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редельная минимальная длин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ПУ</w:t>
            </w:r>
          </w:p>
        </w:tc>
      </w:tr>
      <w:tr>
        <w:trPr>
          <w:trHeight w:val="4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редельная максимальная длин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ПУ</w:t>
            </w:r>
          </w:p>
        </w:tc>
      </w:tr>
      <w:tr>
        <w:trPr>
          <w:trHeight w:val="4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редельное количество этажей зданий, строений,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ПУ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  <w:shd w:fill="FFFFFF" w:val="clear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ПУ</w:t>
            </w:r>
          </w:p>
        </w:tc>
      </w:tr>
      <w:tr>
        <w:trPr>
          <w:trHeight w:val="7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Максимальный коэффициент застройки участка (отношение суммарной площади земельного участка, которая может быть застроена ко всей площади земельного участка, в процен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ПУ</w:t>
            </w:r>
          </w:p>
        </w:tc>
      </w:tr>
    </w:tbl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Скатин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Скатинского сельсовета Белозерского района Курганской области назначить 16.03.2021 г. в 11 часов 30 мин. по адресу: Курганская область, Белозерский район, с. Скаты, ул. Советская, д. 19, здание Администрации Скат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Скатин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Скат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6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Скатин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Скатинского сельсовета на информационных щитах: в здании Администрации Белозерского района и в здании Администрации Скат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1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16T09:51:00Z</dcterms:modified>
  <cp:revision>4</cp:revision>
  <dc:subject/>
  <dc:title/>
</cp:coreProperties>
</file>