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2» февраля 2021 года №125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внесению изменения в Правила землепользования и застройки Нижнетобольн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постановлением Главы Белозерского района от 10.02.2021 г. №106 «О подготовке проекта изменений в правила землепользования и застройки Нижнетобольного сельсовета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 по внесению изменения в Правила землепользования и застройки Нижнетобольного сельсовета Белозерского района Курганской области, утвержденные решением Нижнетобольной сельской Думой от 29.03.2013 г. № 4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) в статье 71 Правил землепользования и застройки Нижнетобольного сельсовета в зоне: Ж-1 «зона жилой застройки индивидуальными и малоэтажными домами» слова «предельная максимальная площадь земельного участка 0.3 га» заменить словами «предельная максимальная площадь земельного участка 1 га»;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Нижнетобольного сельсовета Белозерского район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внесению изменения в Правила землепользования и застройки Нижнетобольного сельсовета Белозерского района Курганской области назначить 16.03.2021 г. в 10 часов 00 мин. по адресу: Курганская область, Белозерский район, с. Нижнетобольное, ул. Школьная, д. 28, здание Администрации Нижнетобольн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внесению изменения в Правила землепользования и застройки Нижнетобольного сельсовета Белозерского района Курганской области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ым на публичные слушания вопросам по внесению изменения в Правила землепользования и застройки Нижнетобольн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16.03.2021 г. в рабочее время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ым на публичные слушания вопросам по внесению изменения в Правила землепользования и застройки Нижнетобольн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Нижнетобольного сельсовета на информационных щитах: в здании Администрации Белозерского района и в здании Администрации Нижнетобольн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19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Style1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8:00Z</dcterms:created>
  <dc:creator>Надежда</dc:creator>
  <dc:description/>
  <cp:keywords/>
  <dc:language>en-US</dc:language>
  <cp:lastModifiedBy>ARM-O</cp:lastModifiedBy>
  <cp:lastPrinted>2021-02-01T08:43:00Z</cp:lastPrinted>
  <dcterms:modified xsi:type="dcterms:W3CDTF">2021-02-16T09:29:00Z</dcterms:modified>
  <cp:revision>4</cp:revision>
  <dc:subject/>
  <dc:title/>
</cp:coreProperties>
</file>