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12» февраля 2021 года №127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19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9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cs="PT Astra Sans" w:ascii="PT Astra Sans" w:hAnsi="PT Astra Sans"/>
          <w:b/>
          <w:sz w:val="28"/>
          <w:szCs w:val="28"/>
        </w:rPr>
        <w:t>О назначении публичных слушаний по внесению изменения в Правила землепользования и застройки Зарослинского сельсовета Белозерского района Курганской области</w:t>
      </w:r>
    </w:p>
    <w:p>
      <w:pPr>
        <w:pStyle w:val="Normal"/>
        <w:suppressAutoHyphens w:val="true"/>
        <w:ind w:right="5102" w:hanging="0"/>
        <w:jc w:val="both"/>
        <w:rPr>
          <w:rFonts w:ascii="PT Astra Sans" w:hAnsi="PT Astra Sans" w:eastAsia="Calibri" w:cs="Calibri"/>
          <w:b/>
          <w:b/>
          <w:sz w:val="22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2"/>
          <w:szCs w:val="28"/>
          <w:lang w:eastAsia="ar-SA"/>
        </w:rPr>
      </w:r>
    </w:p>
    <w:p>
      <w:pPr>
        <w:pStyle w:val="Style19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Уставом Белозерского района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постановлением Главы Белозерского района от 10.02.2021 г. №107 «О подготовке проекта изменений в правила землепользования и застройки Зарослинского сельсовета», Администрация Белозерского района Курганской области</w:t>
      </w:r>
    </w:p>
    <w:p>
      <w:pPr>
        <w:pStyle w:val="Normal"/>
        <w:shd w:fill="FFFFFF" w:val="clear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значить публичные слушания по внесению изменения в Правила землепользования и застройки Зарослинского сельсовета Белозерского района Курганской области, утвержденные решением Зарослинской сельской Думой от 22.03.2013 г. № 2/1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) в статье 71 Правил землепользования и застройки Зарослинского сельсовета в зоне: Ж-1 «зона индивидуальной усадебной жилой застройки» слова «предельная максимальная площадь земельного участка 0.5 га» заменить словами «предельная максимальная площадь земельного участка 1 га»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становить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убличные слушания проводятся на территории Зарослинского сельсовета Белозерского района Курганской области;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дату, время и место проведения публичных слушаний по внесению изменения в Правила землепользования и застройки Зарослинского сельсовета Белозерского района Курганской области назначить  15.03.2021 г. в 12 часов 30 мин. по адресу: Курганская область, Белозерский район, с. Большое Зарослое, ул. Центральная, д. 9, здание Администрации Зарослинск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миссии по вопросам градостроительной деятельности на территории Белозерского района Курганской области - провести публичные слушания по внесению изменения в Правила землепользования и застройки Зарослинского сельсовета Белозерского района Курганской области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4. Замечания и предложения по вынесенным на публичные слушания вопросам по внесению изменения в Правила землепользования и застройки Зарослин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до  15.03.2021 г. в рабочее время с 9 часов до 17 часов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В целях доведения до населения информации по вынесенным на публичные слушания вопросам по внесению изменения в Правила землепользования и застройки Зарослинского сельсовета Белозерского района Курганской области комиссии по вопросам градостроительной деятельности на территории Белозерского района Курганской области организовать информирование населения Зарослинского сельсовета на информационных щитах: в здании Администрации Белозерского района и в здании Администрации Зарослинск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19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А.В. Завьялов</w:t>
      </w:r>
    </w:p>
    <w:p>
      <w:pPr>
        <w:pStyle w:val="Style1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06:00Z</dcterms:created>
  <dc:creator>Надежда</dc:creator>
  <dc:description/>
  <cp:keywords/>
  <dc:language>en-US</dc:language>
  <cp:lastModifiedBy>ARM-O</cp:lastModifiedBy>
  <cp:lastPrinted>2021-02-01T08:43:00Z</cp:lastPrinted>
  <dcterms:modified xsi:type="dcterms:W3CDTF">2021-02-16T09:12:00Z</dcterms:modified>
  <cp:revision>3</cp:revision>
  <dc:subject/>
  <dc:title/>
</cp:coreProperties>
</file>