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8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Светлодоль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1 «О подготовке проекта изменений в правила землепользования и застройки Светлодоль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Светлодольского сельсовета Белозерского района Курганской области, утвержденные решением Светлодольской сельской Думой от 29.03.2013 г. № 3-1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в статье 71 Правил землепользования и застройки Светлодоль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1 «зона индивидуальной усадебной жилой застройки» слова «предельная максимальная площадь земельного участка 0.35 га» заменить словами «предельная максимальная площадь земельного участка 1 га»;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2 «зона смешанной застройки индивидуальными жилыми домами с участками и блокированной многоквартирной жилой застройки с приквартирными участками» слова «предельная максимальная площадь земельного участка 0.3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Светлодоль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Светлодольского сельсовета Белозерского района Курганской области назначить  15.03.2021 г. в 11 часов 00 мин. по адресу: Курганская область, Белозерский район, с. Светлый Дол, пер. Центральный, д. 6, здание Администрации Светлодоль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Светлодоль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Светлодоль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 15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Светлодоль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Светлодольского сельсовета на информационных щитах: в здании Администрации Белозерского района и в здании Администрации Светлодоль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1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43:00Z</dcterms:modified>
  <cp:revision>3</cp:revision>
  <dc:subject/>
  <dc:title/>
</cp:coreProperties>
</file>