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2» февраля 2021 года №130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Речкин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11.02.2021 г. №111 «О подготовке проекта изменений в правила землепользования и застройки Речкинского сельсовет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 по внесению изменения в Правила землепользования и застройки Речкинского сельсовета Белозерского района Курганской области, утвержденные решением Речкинской сельской Думой от 20.06.2012 г. № 3-2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в статье 71 Правил землепользования и застройки Речкинского сельсовета в зоне: 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Ж-1 «зона индивидуальной усадебной жилой застройки» слова «предельная максимальная площадь земельного участка 0.35 га» заменить словами «предельная максимальная площадь земельного участка 1 га»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Речкин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Речкинского сельсовета Белозерского района Курганской области назначить 19.03.2021 г. в 10 часов 30 мин. по адресу: Курганская область, Белозерский район, с. Речкино, ул. Колхозная, д. 23, здание Администрации Речкин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Речкин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Речкин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19.03.2021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Речкин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Речкинского сельсовета на информационных щитах: в здании Администрации Белозерского района и в здании Администрации Речкин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0:00Z</dcterms:created>
  <dc:creator>Надежда</dc:creator>
  <dc:description/>
  <cp:keywords/>
  <dc:language>en-US</dc:language>
  <cp:lastModifiedBy>ARM-O</cp:lastModifiedBy>
  <cp:lastPrinted>2021-02-01T08:43:00Z</cp:lastPrinted>
  <dcterms:modified xsi:type="dcterms:W3CDTF">2021-02-16T09:42:00Z</dcterms:modified>
  <cp:revision>3</cp:revision>
  <dc:subject/>
  <dc:title/>
</cp:coreProperties>
</file>