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31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Памят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1.02.2021 г. №112 «О подготовке проекта изменений в правила землепользования и застройки Памят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Памятинского сельсовета Белозерского района Курганской области, утвержденные решением Памятинской сельской Думой от 04.04.2013 г. № 4-1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в статье 71 Правил землепользования и застройки Памятин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1 «зона индивидуальной усадебной жилой застройки» слова «предельная максимальная площадь земельного участка 0.2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амят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Памятинского сельсовета Белозерского района Курганской области назначить 19.03.2021 г. в 11 часов 30 мин. по адресу: Курганская область, Белозерский район, с. Памятное, ул. Данилова, д. 30, здание Администрации Памят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Памят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Памят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9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Памят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Памятинского сельсовета на информационных щитах: в здании Администрации Белозерского района и в здании Администрации Памят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9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34:00Z</dcterms:modified>
  <cp:revision>4</cp:revision>
  <dc:subject/>
  <dc:title/>
</cp:coreProperties>
</file>