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4» марта 2021 года №207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</w:rPr>
        <w:t xml:space="preserve"> 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ind w:right="283" w:hanging="0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едоставлению разрешения на условно разрешенный вид использования территори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разрешение на условно разрешенный вид использования территории  «магазины (4.4)» – земельного участка с кадастровым номером №45:02:061301:168 расположенного на территории и в границах с. Рычково Белозерского района Курганской области, по адресу: Курганская область, Белозерский район, с. Рычково, ул. Центральная 12а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Рычковск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едоставлению разрешения на условно разрешенный вид использования территории Рычковского сельсовета Белозерского района Курганской области 26 апреля 2021 года в 10 часов 00 минут по адресу: Курганская область, Белозерский район, с. Рычково, ул. Советская, д. 7, здание Администрации Рычков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предоставлению разрешения на условно разрешенный вид использования территории Рычковского сельсовета Белозерского района Курганской област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у по предоставлению разрешения на условно разрешенный вид использования территори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26 апреля 2021 года в рабочие дни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предоставлению разрешения на условно разрешенный вид использования территории Рычковского сельсовета Белозерского района Курганской области, организовать информирование населения Рычковского сельсовета на информационных щитах: в здании Администрации Белозерского района и в здании Администрации Рычков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4:00Z</dcterms:created>
  <dc:creator>Надежда</dc:creator>
  <dc:description/>
  <cp:keywords/>
  <dc:language>en-US</dc:language>
  <cp:lastModifiedBy>ARM-O</cp:lastModifiedBy>
  <cp:lastPrinted>2021-03-24T10:34:00Z</cp:lastPrinted>
  <dcterms:modified xsi:type="dcterms:W3CDTF">2021-03-31T03:41:00Z</dcterms:modified>
  <cp:revision>4</cp:revision>
  <dc:subject/>
  <dc:title/>
</cp:coreProperties>
</file>