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апреля 2021 года №243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«магазины» (4.4) – земельного участка с кадастровым номером №45:02:040106:774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Белозерского сельсовета Белозерского района Курганской области: 14 мая 2021 года в 11 часов 00 минут,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условно разрешенный вид использования территории Белозерского сельсовета Белозерского район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4 мая 2021 года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предоставлению разрешения на условно разрешенный вид использования территории Белозерского сельсовета Белозерского района Курганской области, организовать информирование населения Белозерского сельсовета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8:00Z</dcterms:created>
  <dc:creator>Надежда</dc:creator>
  <dc:description/>
  <dc:language>en-US</dc:language>
  <cp:lastModifiedBy>ARM-O</cp:lastModifiedBy>
  <cp:lastPrinted>2021-04-09T08:46:00Z</cp:lastPrinted>
  <dcterms:modified xsi:type="dcterms:W3CDTF">2021-04-12T09:38:00Z</dcterms:modified>
  <cp:revision>2</cp:revision>
  <dc:subject/>
  <dc:title/>
</cp:coreProperties>
</file>