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before="0" w:after="0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 » марта 2021 года № 31-р</w:t>
      </w:r>
    </w:p>
    <w:p>
      <w:pPr>
        <w:pStyle w:val="Normal"/>
        <w:spacing w:lineRule="auto" w:line="240" w:before="0" w:after="0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>Об утверждении графика проведения заседаний административной комиссии Белозерского района на 2021 год</w:t>
      </w:r>
    </w:p>
    <w:p>
      <w:pPr>
        <w:pStyle w:val="Style17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Законом Курганской области от 20.11.1995г. № 25 «Об административных правонарушениях на территории Курганской области»:</w:t>
      </w:r>
    </w:p>
    <w:p>
      <w:pPr>
        <w:pStyle w:val="Style17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Утвердить </w:t>
      </w:r>
      <w:r>
        <w:rPr>
          <w:rFonts w:cs="PT Astra Sans" w:ascii="PT Astra Sans" w:hAnsi="PT Astra Sans"/>
          <w:spacing w:val="-1"/>
          <w:sz w:val="28"/>
          <w:szCs w:val="28"/>
        </w:rPr>
        <w:t>график проведения заседаний административной комиссии Белозерского района на 2021 год согласно приложению к настоящему распоряжению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17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распоряж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распоряж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А.В. Завья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Style17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ложение</w:t>
            </w:r>
          </w:p>
          <w:p>
            <w:pPr>
              <w:pStyle w:val="Style17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к распоряжению Администрации Белозерского района </w:t>
            </w:r>
          </w:p>
          <w:p>
            <w:pPr>
              <w:pStyle w:val="Style17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 «1» марта 2021 года №31-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«Об утверждении графика проведения заседаний административной комиссии Белозерского района на 2021 год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                                                       </w:t>
      </w:r>
      <w:r>
        <w:rPr>
          <w:rFonts w:cs="PT Astra Sans" w:ascii="PT Astra Sans" w:hAnsi="PT Astra Sans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оведения заседаний административной комиссии Белозерского района н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т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я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абинет 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4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.03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.03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.03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4.03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1.03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.04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.04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.04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8.04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.05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.05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.05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6.05.2021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.06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.06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.06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3.06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0.06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.07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.07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.07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8.07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.08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.08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.08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.08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.09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8.09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.09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2.09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9.09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.10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.10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.10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.10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.11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.11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.11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4.11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.12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8.12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.12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2.12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9.12.202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.А. Кушни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Style17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8:00Z</dcterms:created>
  <dc:creator>Arm-</dc:creator>
  <dc:description/>
  <cp:keywords/>
  <dc:language>en-US</dc:language>
  <cp:lastModifiedBy>ARM-O</cp:lastModifiedBy>
  <cp:lastPrinted>2021-03-03T14:06:00Z</cp:lastPrinted>
  <dcterms:modified xsi:type="dcterms:W3CDTF">2021-03-04T05:56:00Z</dcterms:modified>
  <cp:revision>3</cp:revision>
  <dc:subject/>
  <dc:title/>
</cp:coreProperties>
</file>