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4» мая 2021 года №323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условно разрешенный вид использования территории «дошкольное, начальное и среднее общее образование» (3.5.1) – земельного участка с кадастровым номером №45:02:031401:ЗУ1, расположенного на территории и в границах с. Боровское Белозерского района Курганской области, по адресу: Курганская область, Белозерский район, с. Боровское, ул. Советская, д. 15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PT Astra Sans" w:hAnsi="PT Astra Sans"/>
          <w:b/>
          <w:sz w:val="26"/>
          <w:szCs w:val="26"/>
          <w:lang w:eastAsia="ar-SA"/>
        </w:rPr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22.04.2021 г. № 262 «О назначении публичных слушаний по предоставлению разрешения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: предоставления разрешения на условно разрешенный вид использования территории  «дошкольное, начальное и среднее общее образование» (3.5.1) – земельного участка с кадастровым номером №45:02:031401:ЗУ1, расположенного на территории и в границах с. Боровское Белозерского района Курганской области, по адресу: Курганская область, Белозерский район, с. Боровское, ул. Советская, д. 15А, 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условно разрешенный вид использования территории  «дошкольное, начальное и среднее общее образование» (3.5.1) – земельного участка с кадастровым номером №45:02:031401:ЗУ1, расположенного на территории и в границах с. Боровское Белозерского района Курганской области, по адресу: Курганская область, Белозерский район, с. Боровское, ул. Советская, д. 15А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5:00Z</dcterms:created>
  <dc:creator>Надежда</dc:creator>
  <dc:description/>
  <dc:language>en-US</dc:language>
  <cp:lastModifiedBy>ARM-O</cp:lastModifiedBy>
  <cp:lastPrinted>2021-05-25T10:54:00Z</cp:lastPrinted>
  <dcterms:modified xsi:type="dcterms:W3CDTF">2021-05-25T05:55:00Z</dcterms:modified>
  <cp:revision>2</cp:revision>
  <dc:subject/>
  <dc:title/>
</cp:coreProperties>
</file>