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4» мая 2021 года №324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разрешении на условно разрешенный вид использования территории «магазины» (4.4) – земельного участка с кадастровым номером №45:02:040106:774, расположенного на территории и в границах с. Белозерское Белозерского района Курганской области, по адресу: Курганская область, Белозерский район, </w:t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с. Белозерское, ул. Цветкова, д. 16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PT Astra Sans" w:hAnsi="PT Astra Sans"/>
          <w:b/>
          <w:sz w:val="26"/>
          <w:szCs w:val="26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12.04.2021 г. № 243 «О назначении публичных слушаний по предоставлению разрешения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: предоставления разрешения на условно разрешенный вид использования территории  «магазины» (4.4) – земельного участка с кадастровым номером №45:02:040106:774,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Цветкова, д. 16А,</w:t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условно разрешенный вид использования территории  «магазины» (4.4) – земельного участка с кадастровым номером №45:02:040106:774,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Цветкова, д. 16А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9:00Z</dcterms:created>
  <dc:creator>Надежда</dc:creator>
  <dc:description/>
  <dc:language>en-US</dc:language>
  <cp:lastModifiedBy>ARM-O</cp:lastModifiedBy>
  <cp:lastPrinted>2021-05-25T11:08:00Z</cp:lastPrinted>
  <dcterms:modified xsi:type="dcterms:W3CDTF">2021-05-25T06:09:00Z</dcterms:modified>
  <cp:revision>2</cp:revision>
  <dc:subject/>
  <dc:title/>
</cp:coreProperties>
</file>