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4» мая 2021 года №325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условно разрешенный вид использования территории «магазины» (4.4) – земельного участка с кадастровым номером №45:02:040106:371,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Цветкова, д. 16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PT Astra Sans" w:hAnsi="PT Astra Sans"/>
          <w:b/>
          <w:sz w:val="26"/>
          <w:szCs w:val="26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12.04.2021 г. № 244 «О назначении публичных слушаний по предоставлению разрешения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: предоставления разрешения на условно разрешенный вид использования территории  «магазины» (4.4) – земельного участка с кадастровым номером №45:02:040106:371,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Цветкова, д. 16А,</w:t>
      </w:r>
    </w:p>
    <w:p>
      <w:pPr>
        <w:pStyle w:val="Style20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условно разрешенный вид использования территории  «магазины» (4.4) – земельного участка с кадастровым номером №45:02:040106:371,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Цветкова, д. 16А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6:00Z</dcterms:created>
  <dc:creator>Надежда</dc:creator>
  <dc:description/>
  <dc:language>en-US</dc:language>
  <cp:lastModifiedBy>ARM-O</cp:lastModifiedBy>
  <cp:lastPrinted>2021-05-25T11:46:00Z</cp:lastPrinted>
  <dcterms:modified xsi:type="dcterms:W3CDTF">2021-05-25T06:46:00Z</dcterms:modified>
  <cp:revision>2</cp:revision>
  <dc:subject/>
  <dc:title/>
</cp:coreProperties>
</file>