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5»  июня  2021 года №387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едоставлению разрешения на условно разрешенный вид использования территори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sz w:val="22"/>
          <w:szCs w:val="28"/>
          <w:lang w:eastAsia="ar-SA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опросу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разрешение использования территории «</w:t>
      </w:r>
      <w:r>
        <w:rPr>
          <w:rFonts w:eastAsia="Arial Unicode MS" w:cs="Arial Unicode MS" w:ascii="PT Astra Sans" w:hAnsi="PT Astra Sans"/>
          <w:sz w:val="28"/>
          <w:szCs w:val="28"/>
        </w:rPr>
        <w:t xml:space="preserve">индивидуального жилищного строительства, для индивидуальной жилой застройки» </w:t>
      </w:r>
      <w:r>
        <w:rPr>
          <w:rFonts w:cs="PT Astra Sans" w:ascii="PT Astra Sans" w:hAnsi="PT Astra Sans"/>
          <w:sz w:val="28"/>
          <w:szCs w:val="28"/>
        </w:rPr>
        <w:t>на условно разрешенный вид «социальное обслуживание (3.2)» – земельного участка с кадастровым номером №45:02:030201:309 расположенного на территории и в границах д. Екимово Белозерского района Курганской области, расположенного по адресу: Курганская область, Белозерский район, д. Екимово, ул. Центральная, д. 8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Речкинск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едоставлению разрешения на условно разрешенный вид использования территории назначить на  28.07.2021 г. в 11 часов 00 мин. по адресу: Курганская область, Белозерский район, с. Речкино, улица Колхозная, д. 23, здание Администрации Речкинского сельсовета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 Комиссии по вопросам градостроительной деятельности на территории Белозерского района Курганской области  провести публичные </w:t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слушания по предоставлению разрешения на условно разрешенный вид использования территори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у по предоставлению разрешения на условно разрешенный вид использования территори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арла Маркса, д. 16, с момента публикации информации по 28.07.2021 г. в рабочие дни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ому на публичные слушания вопросу по предоставлению разрешения на условно разрешенный вид использования территории, организовать информирование населения Речкинского сельсовета на информационных щитах: в здании Администрации Белозерского района и в здании Администрации Речкин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 - начальника отдела ЖКХ и градостроительной деятельности.</w:t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22:00Z</dcterms:created>
  <dc:creator>Надежда</dc:creator>
  <dc:description/>
  <cp:keywords/>
  <dc:language>en-US</dc:language>
  <cp:lastModifiedBy>ARM-O</cp:lastModifiedBy>
  <cp:lastPrinted>2021-06-24T08:40:00Z</cp:lastPrinted>
  <dcterms:modified xsi:type="dcterms:W3CDTF">2021-07-01T05:58:00Z</dcterms:modified>
  <cp:revision>4</cp:revision>
  <dc:subject/>
  <dc:title/>
</cp:coreProperties>
</file>