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5» июля 2021 года №413</w:t>
      </w:r>
    </w:p>
    <w:p>
      <w:pPr>
        <w:pStyle w:val="Normal"/>
        <w:ind w:right="283" w:hanging="0"/>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11406:774 расположенного на территории и в границах с. Белозерское  Белозерского района Курганской области, по адресу с. Белозерское ул. Цветкова д. 16 А, с площади земельного участка 400 кв. м до 71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10.08.2021 г. в 10 часов 00 минут по адресу: Курганская область, Белозерский район, с. Белозерское, ул. Советская, д. 30, здание Администрации Белозер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11406:774  расположенного на территории Белозер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10.08.2021 г.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начальника отдела ЖКХ и градостроительной деятельности.</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района                                                           А.В. Завья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6:00Z</dcterms:created>
  <dc:creator>Надежда</dc:creator>
  <dc:description/>
  <dc:language>en-US</dc:language>
  <cp:lastModifiedBy>ARM-O</cp:lastModifiedBy>
  <cp:lastPrinted>2021-07-06T11:42:00Z</cp:lastPrinted>
  <dcterms:modified xsi:type="dcterms:W3CDTF">2021-07-06T06:46:00Z</dcterms:modified>
  <cp:revision>2</cp:revision>
  <dc:subject/>
  <dc:title/>
</cp:coreProperties>
</file>