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30» июля 2021 года №468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Новодостовал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9 «О подготовке проекта изменений в правила землепользования и застройки Новодостовалов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Новодостоваловского сельсовета Белозерского района Курганской области, утвержденные решением Белозерской районной Думы от 20.12.2019 г. № 269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подпункте 6.2 статьи 41 Правил землепользования и застройки Новодостоваловского сельсовета в территориальной зоне: С-2 «зона озеленения территории специального назначения» дополнить основным видом разрешенного использования - «автомобильный транспорт (7.2)»;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в подпункте 7.3 статьи 41 Правил землепользования и застройки Боровского сельсовета вид разрешенного использования земельных участков- для ведения личного подсобного хозяйства (приусадебный земельный участок) (2.2) слова «предельная максимальная площадь земельного участка 0.1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Новодостовал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Новодостоваловского сельсовета Белозерского района Курганской области назначить на 02.09.2021 г. в 12 часов 00 мин. по адресу: Курганская область, Белозерский район, с. Новодостовалово, пер. Школьный, д. 3, здание Администрации Новодостовал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Новодостовалов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Новодостовал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02.09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Новодостовал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Новодостоваловского сельсовета на информационных щитах: в здании Администрации Белозерского района и в здании Администрации Новодостовал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2:00Z</dcterms:created>
  <dc:creator>Надежда</dc:creator>
  <dc:description/>
  <cp:keywords/>
  <dc:language>en-US</dc:language>
  <cp:lastModifiedBy>ARM-O</cp:lastModifiedBy>
  <cp:lastPrinted>2021-07-30T13:54:00Z</cp:lastPrinted>
  <dcterms:modified xsi:type="dcterms:W3CDTF">2021-08-04T03:53:00Z</dcterms:modified>
  <cp:revision>4</cp:revision>
  <dc:subject/>
  <dc:title/>
</cp:coreProperties>
</file>