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3 » августа 2021 года №472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cs="PT Astra Sans" w:ascii="PT Astra Sans" w:hAnsi="PT Astra Sans"/>
          <w:b/>
          <w:sz w:val="24"/>
          <w:szCs w:val="24"/>
        </w:rPr>
        <w:t>О разрешении на условно разрешенный вид использования территории «социальное обслуживание (3.2)» – земельного участка с кадастровым номером №45:02:030201:309 расположенного на территории и в границах д. Екимово Белозерского района Курганской области, по адресу: Курганская область, Белозерский район, д. Екимово, ул. Центральная, д. 8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6"/>
          <w:szCs w:val="26"/>
          <w:lang w:eastAsia="ar-SA"/>
        </w:rPr>
      </w:pPr>
      <w:r>
        <w:rPr>
          <w:rFonts w:eastAsia="Calibri" w:cs="Calibri" w:ascii="PT Astra Sans" w:hAnsi="PT Astra Sans"/>
          <w:b/>
          <w:sz w:val="26"/>
          <w:szCs w:val="26"/>
          <w:lang w:eastAsia="ar-SA"/>
        </w:rPr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Администрации  Белозерского района от 15.10.2020 г. № 624 «О назначении публичных слушаний по предоставлению разрешения на условно разрешенный вид использования территории</w:t>
      </w:r>
      <w:r>
        <w:rPr>
          <w:rFonts w:cs="PT Astra Sans" w:ascii="PT Astra Sans" w:hAnsi="PT Astra Sans"/>
          <w:kern w:val="2"/>
          <w:sz w:val="24"/>
          <w:szCs w:val="24"/>
        </w:rPr>
        <w:t>»</w:t>
      </w:r>
      <w:r>
        <w:rPr>
          <w:rFonts w:cs="PT Astra Sans" w:ascii="PT Astra Sans" w:hAnsi="PT Astra Sans"/>
          <w:sz w:val="24"/>
          <w:szCs w:val="24"/>
        </w:rPr>
        <w:t>, на основании заключения о результатах публичных слушаний по вопросу:  предоставления разрешения на условно разрешенный вид использования территории «социальное обслуживание (3.2)» – земельного участка с кадастровым номером №45:02:030201:309 расположенного на территории и в границах д. Екимово Белозерского района Курганской области, по адресу: Курганская область, Белозерский район, д. Екимово, ул. Центральная, д. 8, Администрация Белозерского района Курганской области</w:t>
      </w:r>
    </w:p>
    <w:p>
      <w:pPr>
        <w:pStyle w:val="Normal"/>
        <w:shd w:fill="FFFFFF" w:val="clear"/>
        <w:ind w:right="283" w:firstLine="708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1. Разрешить условно разрешенный вид использования территории «социальное обслуживание (3.2)» – земельного участка с кадастровым номером №45:02:030201:309 расположенного на территории и в границах д. Екимово Белозерского района Курганской области, по адресу: Курганская область, Белозерский район, д. Екимово, ул. Центральная, д. 8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3. Контроль за выполнением настоящего постановления возложить на первого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hanging="0"/>
        <w:jc w:val="both"/>
        <w:rPr/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09:00Z</dcterms:created>
  <dc:creator>Надежда</dc:creator>
  <dc:description/>
  <cp:keywords/>
  <dc:language>en-US</dc:language>
  <cp:lastModifiedBy>ARM-O</cp:lastModifiedBy>
  <cp:lastPrinted>2019-06-18T13:18:00Z</cp:lastPrinted>
  <dcterms:modified xsi:type="dcterms:W3CDTF">2021-08-04T03:55:00Z</dcterms:modified>
  <cp:revision>4</cp:revision>
  <dc:subject/>
  <dc:title/>
</cp:coreProperties>
</file>