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6 » августа 2021 года №484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 Осуществить подготовку проекта изменений в правила землепользования и застройки Белозерского сельсовета в части изменения зоны П-2 (зона предприятий </w:t>
      </w:r>
      <w:r>
        <w:rPr>
          <w:rFonts w:cs="PT Astra Sans" w:ascii="PT Astra Sans" w:hAnsi="PT Astra Sans"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sz w:val="28"/>
          <w:szCs w:val="28"/>
        </w:rPr>
        <w:t>-</w:t>
      </w:r>
      <w:r>
        <w:rPr>
          <w:rFonts w:cs="PT Astra Sans" w:ascii="PT Astra Sans" w:hAnsi="PT Astra Sans"/>
          <w:sz w:val="28"/>
          <w:szCs w:val="28"/>
          <w:lang w:val="en-US"/>
        </w:rPr>
        <w:t>V</w:t>
      </w:r>
      <w:r>
        <w:rPr>
          <w:rFonts w:cs="PT Astra Sans" w:ascii="PT Astra Sans" w:hAnsi="PT Astra Sans"/>
          <w:sz w:val="28"/>
          <w:szCs w:val="28"/>
        </w:rPr>
        <w:t xml:space="preserve"> класса опасности) на зону Ж-1 (зона жилой застройки индивидуальными и малоэтажными домами) с основным видом разрешенного «для ведения личного подсобного хозяйства (приусадебный земельный участок) (2.2)» использования земельного участка с кадастровым номером 45:02:030601:836, расположенного по адресу: Курганская область, Белозерский район, с. Белозерское, ул. Карла Маркса д. 60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елозер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елозер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елозер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 обеспечить проверку разработанного проекта изменений в правила землепользования и застройки Белозерского сельсовета и доработанного 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оекта изменений в правила землепользования и застройки Белозер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елозер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Першинского сельсовета в письменном виде в течение 5 рабочих дней после опубликования настоящего постановления 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елозер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6» августа 2021 года № 484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елозерского сельсовета Белозерского район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елозерского сельсовета Белозерского район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елозерского сельсовета с отраслевыми (функциональными) органами Администрации Белозерского района, Администрацией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елозер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елозер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ентябрь 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елозер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8:00Z</dcterms:created>
  <dc:creator>Надежда</dc:creator>
  <dc:description/>
  <cp:keywords/>
  <dc:language>en-US</dc:language>
  <cp:lastModifiedBy>ARM-O</cp:lastModifiedBy>
  <cp:lastPrinted>2020-04-17T07:35:00Z</cp:lastPrinted>
  <dcterms:modified xsi:type="dcterms:W3CDTF">2021-08-10T06:50:00Z</dcterms:modified>
  <cp:revision>3</cp:revision>
  <dc:subject/>
  <dc:title/>
</cp:coreProperties>
</file>