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6» августа 2021 года №498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отклонение от предельных параметров разрешенного строительств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Белозерского района от 05.07.2021 г. № 412 «О назнач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 xml:space="preserve">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ом участке с кадастровым номером №45:02:040106:371 расположенного на территории и в границах с. Белозерское  Белозерского района Курганской области, по адресу: с. Белозерское, ул. Цветкова, 16 А, с площади земельного участка 400 кв. м до 38 кв. м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№45:02:040106:371 расположенных на территории и в границах с. Белозерское  Белозерского района Курганской области, по адресу: с. Белозерское, ул. Цветкова, 16 А, с площади земельного участка 400 кв. м до 38 кв. м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7:00Z</dcterms:created>
  <dc:creator>Надежда</dc:creator>
  <dc:description/>
  <dc:language>en-US</dc:language>
  <cp:lastModifiedBy>ARM-O</cp:lastModifiedBy>
  <cp:lastPrinted>2021-08-02T10:36:00Z</cp:lastPrinted>
  <dcterms:modified xsi:type="dcterms:W3CDTF">2021-08-16T06:17:00Z</dcterms:modified>
  <cp:revision>2</cp:revision>
  <dc:subject/>
  <dc:title/>
</cp:coreProperties>
</file>