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9» августа 2021 года №510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становлении охранной зоны ВОЛС для реализации федерального проекта «Информационная инфра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Рассмотрев заявление Публичного акционерного общества «Ростелеком» (ПАО «Ростелеком») (филиал в Тюменской и Курганской областях) и представленные материалы, в соответствии с Земельным кодексом Российской Федерации, Градостроительным кодексом Российской Федерации, Правилами охраны линий и сооружений связи Российской Федерации, утвержденными постановлением Правительства Российской Федерации от 09.06.1995г. № 578, Уставом Белозерского района Курганской области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Утвердить границы охранной зоны волоконно - оптической линии связи по проекту: «Информационная структура» национальной программы «Цифровая экономика Российской Федерации для нужд Филиала в Курганской и Тюменской областях в Курганской области ПАО «Ростелеком»», построенной линии связи с. Усть-Суерское, ул. Рогачева, 6. ФАП с. Усть-Суерское ГБУ «Белозерская центральная больница» Сущ. РМ- ФАП с. Усть-Суерское, согласно прилагаемому к настоящему постановлению описанию местоположения границ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 ограничения (обременения) прав на земельные участки, входящие в границы охранной зоны волоконно - оптической линии связи, определив условия их использовани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г. № 578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4. Контроль за выполнением настоящего распоряж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06:00Z</dcterms:created>
  <dc:creator>Надежда</dc:creator>
  <dc:description/>
  <dc:language>en-US</dc:language>
  <cp:lastModifiedBy>ARM-O</cp:lastModifiedBy>
  <cp:lastPrinted>2021-08-20T11:36:00Z</cp:lastPrinted>
  <dcterms:modified xsi:type="dcterms:W3CDTF">2021-08-24T05:06:00Z</dcterms:modified>
  <cp:revision>2</cp:revision>
  <dc:subject/>
  <dc:title/>
</cp:coreProperties>
</file>