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31» августа 2021 года №544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внесению изменения в Правила землепользования и застройки Белозер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и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постановлением Главы Белозерского района от 06.08.2021 г. №484 «О подготовке проекта изменений в правила землепользования и застройки Белозерского сельсовета Белозерского района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- по внесению изменения в Правила землепользования и застройки Белозерского сельсовета Белозерского района Курганской области в части изменения зоны П-2 (зона предприятий </w:t>
      </w:r>
      <w:r>
        <w:rPr>
          <w:rFonts w:cs="PT Astra Sans" w:ascii="PT Astra Sans" w:hAnsi="PT Astra Sans"/>
          <w:sz w:val="28"/>
          <w:szCs w:val="28"/>
          <w:lang w:val="en-US"/>
        </w:rPr>
        <w:t>III</w:t>
      </w:r>
      <w:r>
        <w:rPr>
          <w:rFonts w:cs="PT Astra Sans" w:ascii="PT Astra Sans" w:hAnsi="PT Astra Sans"/>
          <w:sz w:val="28"/>
          <w:szCs w:val="28"/>
        </w:rPr>
        <w:t>-</w:t>
      </w:r>
      <w:r>
        <w:rPr>
          <w:rFonts w:cs="PT Astra Sans" w:ascii="PT Astra Sans" w:hAnsi="PT Astra Sans"/>
          <w:sz w:val="28"/>
          <w:szCs w:val="28"/>
          <w:lang w:val="en-US"/>
        </w:rPr>
        <w:t>V</w:t>
      </w:r>
      <w:r>
        <w:rPr>
          <w:rFonts w:cs="PT Astra Sans" w:ascii="PT Astra Sans" w:hAnsi="PT Astra Sans"/>
          <w:sz w:val="28"/>
          <w:szCs w:val="28"/>
        </w:rPr>
        <w:t xml:space="preserve"> класса опасности) на зону Ж-1 (зона жилой застройки индивидуальными и малоэтажными домами) с основным видом разрешенного «для ведения личного подсобного хозяйства (приусадебный земельный участок) (2.2)» использования земельного участка с кадастровым номером 45:02:030601:836, расположенного по адресу: Курганская область, Белозерский район, с. Белозерское, ул. Карла Маркса д. 60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Белозер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Белозерского сельсовета Белозерского района Курганской области назначить 01.10.2021 г. в 10 часов 00 мин. по адресу: Курганская область, Белозерский район, с. Белозерское, ул. Советская, д. 30, здание Администрации Белозер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в Правила землепользования и застройки Белозерск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Белозер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по 01.10.2021 г.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Белозер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Белозерского сельсовета  на информационных щитах: в здании Администрации Белозерского района и в здании Администрации Белозер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Style19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57:00Z</dcterms:created>
  <dc:creator>Надежда</dc:creator>
  <dc:description/>
  <cp:keywords/>
  <dc:language>en-US</dc:language>
  <cp:lastModifiedBy>ARM-O</cp:lastModifiedBy>
  <cp:lastPrinted>2020-04-30T10:55:00Z</cp:lastPrinted>
  <dcterms:modified xsi:type="dcterms:W3CDTF">2021-10-07T04:09:00Z</dcterms:modified>
  <cp:revision>4</cp:revision>
  <dc:subject/>
  <dc:title/>
</cp:coreProperties>
</file>