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mallCap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ans" w:hAnsi="PT Astra Sans" w:cs="Arial"/>
          <w:b/>
          <w:b/>
          <w:sz w:val="52"/>
          <w:szCs w:val="52"/>
        </w:rPr>
      </w:pPr>
      <w:r>
        <w:rPr>
          <w:rFonts w:cs="Arial" w:ascii="PT Astra Sans" w:hAnsi="PT Astra Sans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</w:rPr>
      </w:pPr>
      <w:r>
        <w:rPr>
          <w:rFonts w:cs="Arial" w:ascii="PT Astra Sans" w:hAnsi="PT Astra Sans"/>
        </w:rPr>
        <w:t>от  «</w:t>
      </w:r>
      <w:r>
        <w:rPr>
          <w:rFonts w:cs="Arial" w:ascii="PT Astra Sans" w:hAnsi="PT Astra Sans"/>
          <w:u w:val="single"/>
        </w:rPr>
        <w:t>9</w:t>
      </w:r>
      <w:r>
        <w:rPr>
          <w:rFonts w:cs="Arial" w:ascii="PT Astra Sans" w:hAnsi="PT Astra Sans"/>
        </w:rPr>
        <w:t xml:space="preserve">» сентября 2021  года № </w:t>
      </w:r>
      <w:r>
        <w:rPr>
          <w:rFonts w:cs="Arial" w:ascii="PT Astra Sans" w:hAnsi="PT Astra Sans"/>
          <w:u w:val="single"/>
        </w:rPr>
        <w:t>556</w:t>
      </w:r>
    </w:p>
    <w:p>
      <w:pPr>
        <w:pStyle w:val="Normal"/>
        <w:spacing w:lineRule="auto" w:line="240" w:before="0" w:after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</w:t>
      </w:r>
      <w:r>
        <w:rPr>
          <w:rFonts w:cs="Arial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Normal"/>
        <w:spacing w:lineRule="auto" w:line="240" w:before="0" w:after="0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z w:val="28"/>
          <w:szCs w:val="28"/>
          <w:lang w:eastAsia="ru-RU"/>
        </w:rPr>
        <w:t>Об утверждении Положения о Порядке предоставления субсидии муниципальным унитарным предприятиям на формирование уставного фонда из бюджета Белозерского район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ans" w:hAnsi="PT Astra Sans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ab/>
      </w:r>
      <w:r>
        <w:rPr>
          <w:rFonts w:eastAsia="Times New Roman" w:cs="PT Astra Sans" w:ascii="PT Astra Sans" w:hAnsi="PT Astra Sans"/>
          <w:color w:val="000000"/>
          <w:sz w:val="28"/>
          <w:szCs w:val="28"/>
          <w:lang w:eastAsia="ru-RU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 февраля 2020 года </w:t>
      </w:r>
      <w:r>
        <w:rPr>
          <w:rFonts w:eastAsia="Times New Roman" w:cs="PT Astra Sans" w:ascii="PT Astra Sans" w:hAnsi="PT Astra Sans"/>
          <w:color w:val="000000"/>
          <w:sz w:val="28"/>
          <w:szCs w:val="28"/>
        </w:rPr>
        <w:t>№</w:t>
      </w:r>
      <w:r>
        <w:rPr>
          <w:rFonts w:eastAsia="Times New Roman" w:cs="PT Astra Sans" w:ascii="PT Astra Sans" w:hAnsi="PT Astra Sans"/>
          <w:color w:val="000000"/>
          <w:sz w:val="28"/>
          <w:szCs w:val="28"/>
          <w:lang w:eastAsia="ru-RU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PT Astra Sans" w:ascii="PT Astra Sans" w:hAnsi="PT Astra Sans"/>
          <w:sz w:val="28"/>
          <w:szCs w:val="28"/>
        </w:rPr>
        <w:t xml:space="preserve">, Администрация Белозерского района 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Arial"/>
          <w:b/>
          <w:b/>
          <w:sz w:val="28"/>
          <w:szCs w:val="28"/>
        </w:rPr>
      </w:pPr>
      <w:r>
        <w:rPr>
          <w:rFonts w:cs="Arial" w:ascii="PT Astra Sans" w:hAnsi="PT Astra Sans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T Astra Sans" w:hAnsi="PT Astra Sans"/>
          <w:sz w:val="28"/>
          <w:szCs w:val="28"/>
        </w:rPr>
        <w:tab/>
        <w:t xml:space="preserve">1. Утвердить </w:t>
      </w:r>
      <w:r>
        <w:rPr>
          <w:rFonts w:eastAsia="Times New Roman" w:cs="PT Astra Sans" w:ascii="PT Astra Sans" w:hAnsi="PT Astra Sans"/>
          <w:color w:val="000000"/>
          <w:sz w:val="28"/>
          <w:szCs w:val="28"/>
          <w:lang w:eastAsia="ru-RU"/>
        </w:rPr>
        <w:t>Положение о Порядке предоставления субсидии муниципальным унитарным предприятиям на формирование уставного фонда из бюджета Белозерского района</w:t>
      </w:r>
      <w:r>
        <w:rPr>
          <w:rFonts w:cs="PT Astra Sans" w:ascii="PT Astra Sans" w:hAnsi="PT Astra Sans"/>
          <w:sz w:val="28"/>
          <w:szCs w:val="28"/>
        </w:rPr>
        <w:t xml:space="preserve"> согласно</w:t>
      </w:r>
      <w:r>
        <w:rPr>
          <w:rFonts w:cs="PT Astra Sans" w:ascii="PT Astra Sans" w:hAnsi="PT Astra Sans"/>
          <w:spacing w:val="3"/>
          <w:sz w:val="28"/>
          <w:szCs w:val="28"/>
        </w:rPr>
        <w:t xml:space="preserve"> </w:t>
      </w:r>
      <w:r>
        <w:rPr>
          <w:rFonts w:cs="PT Astra Sans" w:ascii="PT Astra Sans" w:hAnsi="PT Astra Sans"/>
          <w:spacing w:val="-3"/>
          <w:sz w:val="28"/>
          <w:szCs w:val="28"/>
        </w:rPr>
        <w:t>приложению к настоящему постановлению</w:t>
      </w:r>
      <w:r>
        <w:rPr>
          <w:rFonts w:cs="Arial" w:ascii="PT Astra Sans" w:hAnsi="PT Astra Sans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rFonts w:ascii="PT Astra Sans" w:hAnsi="PT Astra Sans" w:eastAsia="Times New Roman" w:cs="PT Astra Sans"/>
          <w:sz w:val="28"/>
          <w:szCs w:val="28"/>
          <w:lang w:eastAsia="ru-RU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2. Размести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 xml:space="preserve">Глава  Белозерского района   </w:t>
        <w:tab/>
        <w:tab/>
        <w:tab/>
        <w:tab/>
        <w:t xml:space="preserve">                     А.В. Завьялов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957"/>
      </w:tblGrid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bCs/>
                <w:color w:val="000000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bCs/>
                <w:color w:val="000000"/>
                <w:sz w:val="20"/>
                <w:szCs w:val="20"/>
                <w:lang w:eastAsia="ru-RU"/>
              </w:rPr>
              <w:t>к постановлению Администрации Белозерского района от «9» сентября 2021 года №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PT Astra Sans" w:ascii="PT Astra Sans" w:hAnsi="PT Astra Sans"/>
                <w:color w:val="000000"/>
                <w:sz w:val="20"/>
                <w:szCs w:val="20"/>
                <w:lang w:eastAsia="ru-RU"/>
              </w:rPr>
              <w:t>Об утверждении Положения о Порядке предоставления субсидии муниципальным унитарным предприятиям на формирование уставного фонда из бюджета Белозерского района</w:t>
            </w:r>
            <w:r>
              <w:rPr>
                <w:rFonts w:eastAsia="Times New Roman" w:cs="PT Astra Sans" w:ascii="PT Astra Sans" w:hAnsi="PT Astra Sans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ans" w:ascii="PT Astra Sans" w:hAnsi="PT Astra Sans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z w:val="24"/>
          <w:szCs w:val="24"/>
          <w:lang w:eastAsia="ru-RU"/>
        </w:rPr>
        <w:t>о Порядке предоставления субсидии муниципальным унитарным предприятиям на формирование уставного фонда из бюджета Белозерского района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>. Общие положения о предоставлении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. Настоящее Положение о порядке предоставления субсидии муниципальным унитарным предприятиям на формирование уставного фонда (далее - Положение) из бюджета Белозерского района (далее - местный бюджет) устанавливает механизм предоставления из местного бюджета субсидий муниципальным унитарным предприятиям на формирование уставного фонда (далее – Субсидии), определяет цели, условия и порядок предоставления субсидии в целях формирования уставного фонда и порядок возврата субсидии в случае нарушения условий, установленных</w:t>
        <w:tab/>
        <w:t>при</w:t>
        <w:tab/>
        <w:t>их</w:t>
        <w:tab/>
        <w:t>предост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2. Право на получение Субсидии имеют вновь созданные муниципальные унитарные предприятия Белозерского района (далее - муниципальное унитарное предприят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3. Субсидия предоставляются в целях формирования уставного фонда муниципального унитарного предприятия и финансового обеспечения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. Предоставление Субсидии осуществляется за счет средств бюджета Белозерского района в соответствии с решением Белозерской районной Думы на текущий финансовый год и плановый период, на основании соглашения о предоставлении Субсидии, заключенного между главным распорядителем бюджетных средств и получателем субсидии (далее - Соглашение) по форме в соответствии с приложением 1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5. Главным распорядителем средств местного бюджета, предусмотренным для предоставления Субсидий, является Администрация Белозерского района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>. Условия и порядок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6. Муниципальное унитарное предприятие, претендующее на получение субсидии на формирование уставного фонда, представляет в Администрацию Белозерского района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) Заявление произвольной формы на получение субсидии с указанием объема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2) Копии устава муниципального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3) Копии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) Копии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5) Копии выписки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7. Ответственность за достоверность предоставляемых данных несет получатель субсидии с учетом норм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8. Отдел экономики и инвестиционной деятельности Администрации Белозерского района осуществляет проверку документов, указанных в пункте 6 настоящего Положения, и в течение 5 календарных дней готовит проект постановления Администрации о предоставлении субсидии, либо уведомление об отказе в выделении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9. В течение 5 календарных дней со дня принятия постановления о предоставлении субсидии муниципальному унитарному предприятию на формирование уставного фонда Администрация Белозерского района заключает Соглашение с получателем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0. В течение 5 календарных дней со дня заключения Соглашения Администрация Белозерского района направляет в финансовый отдел Администрации Белозерского района заявку на финансирование вышеуказанных рас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1. Перечисление средств субсидии осуществляется Администрацией Белозерского района на счет получателя средств, открытый в финансово-кредитном учреждении, согласно реквизитам, указанным в Соглашении, в течение 5 рабочих дней с даты поступления соответствующих денежных средств из местного бюджета на счет Администрации Белозер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2. Размер субсидии и (или) порядок определения размера субсид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) субсидия предоставляется получателю субсидии в пределах бюджетных ассигнований, предусмотренных решением о местном бюджете на очередной финансовый год и плановый период, и лимитов бюджетных обязательств, доведенных в установленном порядке главному распорядителю бюджетных средств на цели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еречисление субсидии осуществляется главным распорядителем бюджетных средств в соответствии с бюджетной рос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2) Муниципальное унитарное предприятие - получатель бюджетных средств отражает в бухгалтерском учете полученные Субсидии как средства, внесенные для формирования уставного фонда, и использует и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3. Основанием для отказа в предоставлении субсиди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) несоответствие представленных муниципальным унитарным предприятием, претендующим на получение субсидии, документов требованиям, определенным пунктом 6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2) недостоверность представленной претендентом на получение субсиди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3) отсутствие бюджетных ассигнований, предусмотренных для формирования уставного фонда муниципальных унитарных предприятий Белозерского района, в местном бюджете на текущи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4. В случае принятия решения об отказе в предоставлении субсидии Администрация Белозерского района уведомляет предприятие о принятом решении с указанием причины отказа в течение 3 рабочих дней со дня принятия соответствую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>. Требование к отчет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5. По результатам использования субсидии муниципальное унитарное предприятие предоставляет в Администрацию Белозерского района и финансовый отдел Администрации Белозер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) отчет об использовании средств местного бюджета в соответствии с заключенным Соглаш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2) справку,</w:t>
        <w:tab/>
        <w:t>подписанную руководителем и главным</w:t>
        <w:tab/>
        <w:t>бухгалтером,  подтверждающую формирование уставного фонда муниципального унитарного предприятия в полном объеме, - в срок до 20 числа месяца, следующего за месяцем перечисления Субсидии;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3) Промежуточный бухгалтерский баланс - не позднее 30 дней со дня окончания квартала, в котором перечислена Субсидия.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. Требования об осуществлении контроля за соблюдением условий,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>целей и порядка предоставления субсидии и ответственность за их наруш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6. Средства,</w:t>
        <w:tab/>
        <w:t>полученные из бюджета Белозерского района в форме Субсидии, носят целевой характер и не могут быть использованы на иные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7. Нецелевое использование бюджетных средств влечет применение мер ответственности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8. Проверку соблюдения условий, целей и порядка предоставления Субсидий осуществляют главный распорядитель бюджетных средств - Администрация Белозерского района, орган муниципального финансового контроля - финансовый отдел Администрации Белозерского района и иные органы финансового контрол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9. В случае установления факта нарушения условий, целей и порядка предоставления Субсидий, Администрация Белозерского района в течение 5 рабочих дней со дня выявления указанного факта направляет в адрес получателя Субсидии письменное требование о возврате средств Субсидий в бюджет Белозер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20. Субсидии, использованные в нарушение условий, целей и порядка ее предоставления, должны быть возвращены получателем в течение 10 календарных дней со дня получения требования в доход бюджета Белозер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21. В случае не возврата средств Субсидий в местный бюджет в течение установленного срока Администрация Белозерского района принимает меры к их взысканию в судебном порядке.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Normal"/>
        <w:spacing w:lineRule="auto" w:line="240" w:before="0" w:after="0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941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bCs/>
                <w:color w:val="000000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bCs/>
                <w:color w:val="000000"/>
                <w:sz w:val="20"/>
                <w:szCs w:val="20"/>
                <w:lang w:eastAsia="ru-RU"/>
              </w:rPr>
              <w:t xml:space="preserve">к </w:t>
            </w:r>
            <w:r>
              <w:rPr>
                <w:rFonts w:eastAsia="Times New Roman" w:cs="PT Astra Sans" w:ascii="PT Astra Sans" w:hAnsi="PT Astra Sans"/>
                <w:color w:val="000000"/>
                <w:sz w:val="20"/>
                <w:szCs w:val="20"/>
                <w:lang w:eastAsia="ru-RU"/>
              </w:rPr>
              <w:t>Положению о Порядке предоставления субсидии муниципальным унитарным предприятиям на формирование уставного фонда из бюджета Белозерского района</w:t>
            </w:r>
            <w:r>
              <w:rPr>
                <w:rFonts w:eastAsia="Times New Roman" w:cs="PT Astra Sans" w:ascii="PT Astra Sans" w:hAnsi="PT Astra Sans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z w:val="24"/>
          <w:szCs w:val="24"/>
          <w:lang w:eastAsia="ru-RU"/>
        </w:rPr>
        <w:t xml:space="preserve">ТИПОВАЯ ФОРМА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z w:val="24"/>
          <w:szCs w:val="24"/>
          <w:lang w:eastAsia="ru-RU"/>
        </w:rPr>
        <w:t>соглашения о предоставлении субсидии из бюджета Белозерского района на формирование уставного фонда муниципального унитарного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z w:val="24"/>
          <w:szCs w:val="24"/>
          <w:lang w:eastAsia="ru-RU"/>
        </w:rPr>
        <w:t>предприятия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«___»__________ 20___ г.                                                                                 с. Белозерское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Администрация Белозерского района Курганской области в лице ___________________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_____________________________, действующего на основании ____________________,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именуемая в дальнейшем «Администрация», и 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в лице</w:t>
        <w:tab/>
        <w:t>___________________________________________, действующего(щей) на основании ___________________, далее именуемое «Получатель», вместе именуемые «Стороны», в соответствии с Положением о порядке предоставления субсидий из бюджета Белозерского района муниципальным унитарным предприятиям в целях формирования их уставного фонда, постановлением Администрации Белозерского района от «___»__________ 2021 года №____</w:t>
        <w:tab/>
        <w:t xml:space="preserve"> «______________________» заключили настоящее Соглашение о нижеследующем.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.1. Предметом настоящего Соглашения является предоставление Администрацией Получателю субсидии из бюджета Белозерского района в целях формирования уставного фонда муниципального унитарного предприят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z w:val="24"/>
          <w:szCs w:val="24"/>
          <w:lang w:eastAsia="ru-RU"/>
        </w:rPr>
        <w:t>2. Условия и финансовое обеспечение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2.1. Субсидия предоставляется Получателю для достижения цели, указанной в пункте 1.1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2.2. Субсидия предоставляется Получателю в соответствии с лимитами бюдже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обязательств, доведенных Администрации как получателю средств бюджета Белозерского района по кодам классификации расходов бюджетов Российской Федерации _____________________в размере: ___________________________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ab/>
      </w:r>
      <w:r>
        <w:rPr>
          <w:rFonts w:eastAsia="Times New Roman" w:cs="PT Astra Sans" w:ascii="PT Astra Sans" w:hAnsi="PT Astra Sans"/>
          <w:b/>
          <w:color w:val="000000"/>
          <w:sz w:val="24"/>
          <w:szCs w:val="24"/>
          <w:lang w:eastAsia="ru-RU"/>
        </w:rPr>
        <w:t>3. Порядок перечис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3.1. Перечисление субсидии осуществляется в установленно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на счет Получателя, открытый в финансово- кредитном учреждении, согласно графику перечисления Субсидии в соответствии с приложением 2 к настоящему Соглашению, являющимся неотъемлемой частью настоящего Соглашения.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z w:val="24"/>
          <w:szCs w:val="24"/>
          <w:lang w:eastAsia="ru-RU"/>
        </w:rPr>
        <w:t>4. Взаимодействие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.1. Администрация обя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.1.1. обеспечить предоставление получателю Субсидии на цель, указанную в пункте 1.1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.1.2. обеспечить перечисление Субсидии на счет Получателя, согласно графику перечисления Субсидии в соответствии с приложением 2 к настоящему Соглашению, являющимся неотъемлемой частью настоящего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.1.3. проводить проверки целевого использования Получателем Субсидии и соблюдения Получателем условий, установленных при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.2. Получатель обя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.2.1. использовать Субсидию по целевому назнач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.2.2. отразить полученную Субсидию в бухгалтерском учете как средства, внесенные для формирования устав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.2.3. возвратить Субсидию в бюджет Белозерского района в течение 10 календарных дней с момента получения от Администрации требования о возврате Субсидии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выявления нецелевого использования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ри не возврате Субсидии в установленный срок Администрация принимает меры по взысканию подлежащих возврату в бюджет Белозерского района Субсидии в судебном порядке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редставить в Администрацию и Финансовый отдел Админист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отчет об расходах, источником финансового обеспечения которых является субсидия, по форме в соответствии с приложением 3 к настоящему Соглашению, являющимся неотъемлемой частью настоящего Соглашения, не позднее 20 числа месяца, следующего за месяцем перечисления Субсидии местного бюджета в соответствии с заключенным Соглаш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справку подписанную руководителем и главным бухгалтером, подтверждающую формирование уставного фонда муниципального унитарного предприятия в полном объеме, - в срок до 20 числа месяца, следующего за месяцем перечис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промежуточный бухгалтерский баланс - не позднее 30 дней со дня окончания квартала, в котором перечислена Субсидия.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6.1. Изменение настоящего Соглашения осуществляется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6.2. Расторжение настоящего Соглашения допускается по соглашению Сторон или по решению суда по основаниям, установленны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6.3. Настоящее Соглашение составлено в двух экземплярах, имеющих одинаковую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юридическую силу, по одному экземпляру для каждой Стороны.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z w:val="24"/>
          <w:szCs w:val="24"/>
          <w:lang w:eastAsia="ru-RU"/>
        </w:rPr>
        <w:t>7. Платежные реквизиты сторо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8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Получатель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ИНН / КПП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ИНН / КПП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Глава Белозе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______________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______________/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ans" w:hAnsi="PT Astra Sans" w:eastAsia="Times New Roman" w:cs="PT Astra San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0"/>
                <w:szCs w:val="20"/>
                <w:lang w:eastAsia="ru-RU"/>
              </w:rPr>
              <w:t>Приложение 1 к Соглашению от «____»___________ 20___ года №___</w:t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еречень Субсидий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844"/>
        <w:gridCol w:w="1843"/>
        <w:gridCol w:w="1843"/>
        <w:gridCol w:w="1133"/>
        <w:gridCol w:w="854"/>
        <w:gridCol w:w="1699"/>
        <w:gridCol w:w="1133"/>
        <w:gridCol w:w="1277"/>
        <w:gridCol w:w="836"/>
        <w:gridCol w:w="992"/>
        <w:gridCol w:w="812"/>
      </w:tblGrid>
      <w:tr>
        <w:trPr>
          <w:trHeight w:val="129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Направление расходования средств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Сведения о нормативных правовых актах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Код по бюджетной классификации (по расходам бюджета Белозерского района на предоставление Субсид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Сумма , в том числе по финансовым годам (руб.):</w:t>
            </w:r>
          </w:p>
        </w:tc>
      </w:tr>
      <w:tr>
        <w:trPr>
          <w:trHeight w:val="29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7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под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ans" w:hAnsi="PT Astra Sans" w:eastAsia="Times New Roman" w:cs="PT Astra San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0"/>
                <w:szCs w:val="20"/>
                <w:lang w:eastAsia="ru-RU"/>
              </w:rPr>
              <w:t>Приложение 2 к Соглашению от «____»___________ 20___ года №___</w:t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График перечисления Субсиди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Наименование ГРБС 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Наименование МУП 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48"/>
        <w:gridCol w:w="1421"/>
        <w:gridCol w:w="2693"/>
        <w:gridCol w:w="2549"/>
        <w:gridCol w:w="2702"/>
        <w:gridCol w:w="1578"/>
        <w:gridCol w:w="1134"/>
      </w:tblGrid>
      <w:tr>
        <w:trPr>
          <w:trHeight w:val="90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Код бюджетной классификации по расходам бюджета Белозерского на предоставление субсидии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Сроки перечисления Субсидии не позднее (дд.мм.гг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14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Итого по коду субсид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Итого по коду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146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ans" w:hAnsi="PT Astra Sans" w:eastAsia="Times New Roman" w:cs="PT Astra San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0"/>
                <w:szCs w:val="20"/>
                <w:lang w:eastAsia="ru-RU"/>
              </w:rPr>
              <w:t>Приложение 3 к Соглашению от «____»___________ 20___ года №___</w:t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Отчет о расходах, источников финансового обеспечения которых является Субсидия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на «___»__________20___года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Наименование ГРБС___________________________________________</w:t>
        <w:tab/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Наименование МУП</w:t>
        <w:tab/>
        <w:t>___________________________________________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Единица измерения: рубль (с точностью до второго десятичного знака)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709"/>
        <w:gridCol w:w="1701"/>
        <w:gridCol w:w="992"/>
        <w:gridCol w:w="1134"/>
        <w:gridCol w:w="1701"/>
        <w:gridCol w:w="1560"/>
        <w:gridCol w:w="1394"/>
        <w:gridCol w:w="1417"/>
        <w:gridCol w:w="1134"/>
        <w:gridCol w:w="1134"/>
        <w:gridCol w:w="851"/>
      </w:tblGrid>
      <w:tr>
        <w:trPr>
          <w:trHeight w:val="70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Субсид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К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Остаток Субсидии на начало текущего финансового год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Поступление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Остаток Субсидии на конец отчетного периода</w:t>
            </w:r>
          </w:p>
        </w:tc>
      </w:tr>
      <w:tr>
        <w:trPr>
          <w:trHeight w:val="35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разреш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исполь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Из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Внесено на формирование уставного фон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возвращено в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9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Требуется в направление на те ж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Под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ж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возврату</w:t>
            </w:r>
          </w:p>
        </w:tc>
      </w:tr>
      <w:tr>
        <w:trPr>
          <w:trHeight w:val="4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Руководитель (уполномоченное лицо)</w:t>
        <w:tab/>
        <w:t>___________________   _______________   _________________________</w:t>
        <w:tab/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PT Astra Sans" w:cs="PT Astra Sans" w:ascii="PT Astra Sans" w:hAnsi="PT Astra Sans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PT Astra Sans" w:ascii="PT Astra Sans" w:hAnsi="PT Astra Sans"/>
          <w:color w:val="000000"/>
          <w:sz w:val="20"/>
          <w:szCs w:val="20"/>
          <w:lang w:eastAsia="ru-RU"/>
        </w:rPr>
        <w:t>(должность)</w:t>
        <w:tab/>
        <w:t xml:space="preserve">                  (подпись)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«___»</w:t>
        <w:tab/>
        <w:t>____________20 __ года</w:t>
      </w:r>
    </w:p>
    <w:p>
      <w:pPr>
        <w:pStyle w:val="Normal"/>
        <w:spacing w:lineRule="auto" w:line="240" w:before="0" w:after="0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6:00Z</dcterms:created>
  <dc:creator>Arm-</dc:creator>
  <dc:description/>
  <dc:language>en-US</dc:language>
  <cp:lastModifiedBy>ARM-O</cp:lastModifiedBy>
  <dcterms:modified xsi:type="dcterms:W3CDTF">2021-10-12T05:16:00Z</dcterms:modified>
  <cp:revision>2</cp:revision>
  <dc:subject/>
  <dc:title/>
</cp:coreProperties>
</file>