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30 » сентября 2021 года №589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становлении охранной зоны ВОЛС для реализации федерального проекта «Информационная инфра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Рассмотрев заявление Публичного акционерного общества «Ростелеком» (ПАО «Ростелеком») (филиал в Тюменской и Курганской областях) и представленные материалы, в соответствии с Земельным кодексом Российской Федерации, Градостроительным кодексом Российской Федерации, Правилами охраны линий и сооружений связи Российской Федерации, утвержденными постановлением Правительства Российской Федерации от 09.06.1995г. № 578, Уставом Белозерского района Курганской области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границы охранной зоны волоконно - оптической линии связи по проекту: «Информационная 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, построенной линии связи Курганская область, Белозерский район, д. Ачикуль, ул. Центральная, 3 ФАП д. Ачикуль ГБУ «Белозерская центральная районная больница», АТС с. Нижнетобольное – ФАП д. Ачикуль, согласно прилагаемому к настоящему постановлению описанию местоположения границ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 ограничения (обременения) прав на земельные участки, входящие в границы охранной зоны волоконно - оптической линии связи, определив условия их использовани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г. № 578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4. Контроль за выполнением настоящего распоряж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0:00Z</dcterms:created>
  <dc:creator>Надежда</dc:creator>
  <dc:description/>
  <cp:keywords/>
  <dc:language>en-US</dc:language>
  <cp:lastModifiedBy>ARM-O</cp:lastModifiedBy>
  <cp:lastPrinted>2021-08-20T11:36:00Z</cp:lastPrinted>
  <dcterms:modified xsi:type="dcterms:W3CDTF">2021-10-04T06:16:00Z</dcterms:modified>
  <cp:revision>4</cp:revision>
  <dc:subject/>
  <dc:title/>
</cp:coreProperties>
</file>