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» октября 2021 года № 590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постановление Главы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от 29 марта 2007 года №98 «О создании комиссии по повышению устойчивости функционирования экономики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в мирное и военное время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вязи с изменениями структуры в Администрации Белозерского района и кадровыми изменениями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Внести в постановление Главы Белозерского района от 29 марта 2007 года № 98 «О создании комиссии по повышению устойчивости функционирования экономики Белозерского района в мирное и военное время» следующее изменение: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- приложение 1 к данному постановлению изложить в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Признать утратившим силу постановление Главы Белозерского района от 25 декабря 2020 года № 734 «О внесении изменений в постановление Главы Белозерского района от 29 марта 2007 года №98 «О создании комиссии по повышению устойчивости функционирования экономики Белозерского района в мирное и военное время»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Контроль за выполнением настоящего постановления возложить на заместителя Главы Белозерского района, начальника управления экономической политики.  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48" w:firstLine="148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Главы Белозерского района от  «1»  октября  2021 года № 590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внесении изменений в постановление Главы     Белозерского района от 29 марта 2007 года  № 98</w:t>
            </w:r>
            <w:r>
              <w:rPr>
                <w:rFonts w:cs="PT Astra Sans" w:ascii="PT Astra Sans" w:hAnsi="PT Astra Sans"/>
                <w:b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О создании комиссии по повышению устойчивости функционирования экономики Белозерского района в мирное и военное время»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840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840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8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СОСТАВ </w:t>
      </w:r>
    </w:p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миссии по повышению устойчивости функционирования экономики Белозерского района в мирное и военное время</w:t>
      </w:r>
    </w:p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меститель Главы Белозерского района, начальник управления экономической политики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- председатель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 экономики и инвестиционной деятельности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- заместитель председателя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Главный специалист отдела экономики и инвестиционной деятельности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- секретарь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лены комиссии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i/>
              </w:rPr>
              <w:t>Группа руководства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 агропромышленного развития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ans" w:hAnsi="PT Astra Sans" w:cs="PT Astra Sans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Начальник финансового отдела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еститель начальника ОП «Белозерское» МО МВД России «Варгашинский» (по согласовани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рациональному размещению производительных сил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 имущественных и земельных отношений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по мобилизационной работе и бронированию сектора по вопросам ГО и ЧС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топливно-энергетического комплекса, промышленного производства и транспортной систем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по градостроительной деятельности отдела ЖКХ и градостроительной деятельности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отдела ЖКХ и градостроительной деятельности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инженер филиала Курганские электрические сети Белозерский РЭС АО «СУЭНКО» (по согласовани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 ООО «ПАТП-3» (по согласовани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агропромышленного комплекса, сфер обращения и услуг: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 специалист отдела  агропромышленного развития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 специалист по вопросам животноводства и работы с личными подворьями граждан отдела  агропромышленного развития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по имущественным отношениям отдела имущественных и земельных отношений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социальной сфер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ервый заместитель Главы Белозерского района, начальник управления социальной полит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врач ГБУ «Белозерская центральная районная больница» (по согласовани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чальник Отдела образования Администрации Белозе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</w:tbl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1:00Z</dcterms:created>
  <dc:creator>System Administrator</dc:creator>
  <dc:description/>
  <cp:keywords/>
  <dc:language>en-US</dc:language>
  <cp:lastModifiedBy>ARM-O</cp:lastModifiedBy>
  <cp:lastPrinted>2021-10-05T14:17:00Z</cp:lastPrinted>
  <dcterms:modified xsi:type="dcterms:W3CDTF">2021-10-05T09:18:00Z</dcterms:modified>
  <cp:revision>4</cp:revision>
  <dc:subject/>
  <dc:title>Администрация Белозерского района</dc:title>
</cp:coreProperties>
</file>