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» ноября 2021 года №650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Генеральный план 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сельсовета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генеральный план Белозер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Белозер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генеральный план Белозерского 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генеральный план Белозерск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Белозерск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генеральный план Белозерск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генеральный план Белозерск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генеральный план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HTML1"/>
        <w:shd w:fill="FFFFFF" w:val="clear"/>
        <w:ind w:firstLine="720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- описание результатов, для достижения которых вносятся предложения по подготовке проекта изменений в генеральный план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1:00Z</dcterms:created>
  <dc:creator>Надежда</dc:creator>
  <dc:description/>
  <dc:language>en-US</dc:language>
  <cp:lastModifiedBy>ARM-O</cp:lastModifiedBy>
  <cp:lastPrinted>2019-12-09T11:33:00Z</cp:lastPrinted>
  <dcterms:modified xsi:type="dcterms:W3CDTF">2021-11-10T03:21:00Z</dcterms:modified>
  <cp:revision>2</cp:revision>
  <dc:subject/>
  <dc:title/>
</cp:coreProperties>
</file>