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 » ноября 2021 года №65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елозерского сельсовета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елозерского сельсовета в части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Тобол земельных участков в функциональных зонах, расположенных на территории Белозерского 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правила землепользования и застройки Белозерского сельсовет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правила землепользования и застройки Белозерского 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Белозерского 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правила землепользования и застройки Белозерского 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правила землепользования и застройки Белозерского 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- описание результатов, для достижения которых вносятся предложения по подготовке проекта 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Белозерского сельсовет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4:00Z</dcterms:created>
  <dc:creator>Надежда</dc:creator>
  <dc:description/>
  <cp:keywords/>
  <dc:language>en-US</dc:language>
  <cp:lastModifiedBy>ARM-O</cp:lastModifiedBy>
  <cp:lastPrinted>2019-12-09T11:33:00Z</cp:lastPrinted>
  <dcterms:modified xsi:type="dcterms:W3CDTF">2021-11-10T10:17:00Z</dcterms:modified>
  <cp:revision>4</cp:revision>
  <dc:subject/>
  <dc:title/>
</cp:coreProperties>
</file>