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9» ноября 2021 года №655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Генеральный план Рычковского сельсовета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с Уставом Белозерского района, на основании статьи 24 Градостроительного кодекса Российской Федерации, Закона Курганской области от 30 декабря 2020 года № 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«О градостроительной деятельности в Курганской области» Администрация Белозерского района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генеральный план Рычковского сельсовета в части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 отображения границ зон затопления и подтопления р. Тобол земельных участков в функциональных зонах, расположенных на территории Рычковского сельсовет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Администрации Белозерского района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 подготовить техническое задание на подготовку проекта изменений в генеральный план Рычковского сельсовет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 учесть в подготавливаемом техническом задании на подготовку проекта изменений в генеральный план Рычковского сельсовета положения, содержащих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Белозерского района, региональных нормативах градостроительного проектирования Курганской области, местных нормативах градостроительного проектирования Рычковского сельсовета, а также поступившие предложения заинтересованных лиц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направить настоящее постановление и техническое задание на подготовку проекта изменений в генеральный план Рычковского сельсовета в Департамент строительства, госэкспертизы и жилищно-коммунального хозяйства Курганской области для подготовки данного проекта (по согласованию)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существить согласование проекта изменений в генеральный план Рычковского сельсовета в соответствии со статьей 25 Градостроительного кодекс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проведение общественных обсуждений или публичных слушаний по проекту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Заинтересованные лица могут направить свои предложения по подготовке проекта в письменном виде в течение 30 дней после опубликования (обнародования) настоящего постановления в отдел ЖКХ Белозерского района по адресу: 641360, Курганская область, Белозерский район, с. Белозерское, ул. К. Маркса, д.16, каб.222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>-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>изменений в генеральный план Рычковского сельсовета;</w:t>
      </w:r>
    </w:p>
    <w:p>
      <w:pPr>
        <w:pStyle w:val="HTML1"/>
        <w:shd w:fill="FFFFFF" w:val="clear"/>
        <w:ind w:firstLine="720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- описание результатов, для достижения которых вносятся предложения по подготовке проекта изменений в генеральный план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3:00Z</dcterms:created>
  <dc:creator>Надежда</dc:creator>
  <dc:description/>
  <cp:keywords/>
  <dc:language>en-US</dc:language>
  <cp:lastModifiedBy>ARM-O</cp:lastModifiedBy>
  <cp:lastPrinted>2019-12-09T11:33:00Z</cp:lastPrinted>
  <dcterms:modified xsi:type="dcterms:W3CDTF">2021-11-10T10:21:00Z</dcterms:modified>
  <cp:revision>4</cp:revision>
  <dc:subject/>
  <dc:title/>
</cp:coreProperties>
</file>