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7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ечкин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ечкин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елозер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Речкин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Речкин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Речкин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Речкин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Речкин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Речк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Речкинск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8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23:00Z</dcterms:modified>
  <cp:revision>4</cp:revision>
  <dc:subject/>
  <dc:title/>
</cp:coreProperties>
</file>