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9» ноября 2021 года №660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Генеральный план Новодостоваловского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сельсовета</w:t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В соответствии с Уставом Белозерского района, на основании статьи 24 Градостроительного кодекса Российской Федерации, Закона Курганской области от 30 декабря 2020 года № 140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Курганской области и органами государственной власти Курганской области и внесении изменения в Закон Курганской области «О градостроительной деятельности в Курганской области» Администрация Белозерского района</w:t>
      </w:r>
      <w:r>
        <w:rPr/>
        <w:t xml:space="preserve"> </w:t>
      </w:r>
    </w:p>
    <w:p>
      <w:pPr>
        <w:pStyle w:val="Style20"/>
        <w:jc w:val="both"/>
        <w:rPr/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генеральный план Новодостовалов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ельсовета в части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отображения границ зон затопления и подтопления р. Суерь земельных участков в функциональных зонах, расположенных на территории Новодостоваловского сельсовета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 Администрации Белозерского района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подготовить техническое задание на подготовку проекта изменений в генеральный план Новодостоваловского сельсовета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учесть в подготавливаемом техническом задании на подготовку проекта изменений в генеральный план Новодостоваловского сельсовета положения, содержащихся в документах территориального планирования Российской Федерации, схеме территориального планирования Курганской области, схеме территориального планирования Белозерского района, региональных нормативах градостроительного проектирования Курганской области, местных нормативах градостроительного проектирования Новодостоваловского сельсовета, а также поступившие предложения заинтересованных лиц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направить настоящее постановление и техническое задание на подготовку проекта изменений в генеральный план Новодостоваловского сельсовета в Департамент строительства, госэкспертизы и жилищно-коммунального хозяйства Курганской области для подготовки данного проекта (по согласованию)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осуществить согласование проекта изменений в генеральный план Новодостоваловского сельсовета в соответствии со статьей 25 Градостроительного кодекса Российской Федерации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беспечить проведение общественных обсуждений или публичных слушаний по проекту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Заинтересованные лица могут направить свои предложения по подготовке проекта в письменном виде в течение 30 дней после опубликования (обнародования) настоящего постановления в отдел ЖКХ Белозерского района по адресу: 641360, Курганская область, Белозерский район, с. Белозерское, ул. К. Маркса, д.16, каб.222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PT Astra Sans" w:hAnsi="PT Astra Sans"/>
          <w:sz w:val="28"/>
          <w:szCs w:val="28"/>
        </w:rPr>
        <w:t>-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генеральный план </w:t>
      </w:r>
      <w:r>
        <w:rPr>
          <w:rFonts w:cs="PT Astra Sans" w:ascii="PT Astra Sans" w:hAnsi="PT Astra Sans"/>
          <w:sz w:val="28"/>
          <w:szCs w:val="28"/>
        </w:rPr>
        <w:t>Новодостовалов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HTML1"/>
        <w:shd w:fill="FFFFFF" w:val="clear"/>
        <w:ind w:firstLine="720"/>
        <w:jc w:val="both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>- описание результатов, для достижения которых вносятся предложения по подготовке проекта изменений в генеральный план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4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2:00Z</dcterms:created>
  <dc:creator>Надежда</dc:creator>
  <dc:description/>
  <cp:keywords/>
  <dc:language>en-US</dc:language>
  <cp:lastModifiedBy>ARM-O</cp:lastModifiedBy>
  <cp:lastPrinted>2019-12-09T11:33:00Z</cp:lastPrinted>
  <dcterms:modified xsi:type="dcterms:W3CDTF">2021-11-10T10:25:00Z</dcterms:modified>
  <cp:revision>3</cp:revision>
  <dc:subject/>
  <dc:title/>
</cp:coreProperties>
</file>