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7» января 2021 года №67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Ваг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Вагинского сельсовета в части изменения предельной максимальной площади земельных участков в территориальных зонах расположенных на территории Белозер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Ваг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Ваг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Ваг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Вагинского сельсовета с отраслевыми (функциональными) органами Администрации Белозерского района, Администрацией Ваг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Вагинского сельсовета и доработанного проекта изменений в правила землепользования и застройки Ваг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Ваг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Ваг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7» января 2021 года № 67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Ваг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Ваг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Вагинского сельсовета с отраслевыми (функциональными) органами Администрации Белозерского района, Администрацией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Ваг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Ваг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Ваг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5:00Z</dcterms:created>
  <dc:creator>Надежда</dc:creator>
  <dc:description/>
  <cp:keywords/>
  <dc:language>en-US</dc:language>
  <cp:lastModifiedBy>ARM-O</cp:lastModifiedBy>
  <cp:lastPrinted>2020-07-22T13:39:00Z</cp:lastPrinted>
  <dcterms:modified xsi:type="dcterms:W3CDTF">2021-01-29T11:57:00Z</dcterms:modified>
  <cp:revision>4</cp:revision>
  <dc:subject/>
  <dc:title/>
</cp:coreProperties>
</file>