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0"/>
          <w:szCs w:val="52"/>
        </w:rPr>
      </w:pPr>
      <w:r>
        <w:rPr>
          <w:rFonts w:cs="PT Astra Sans" w:ascii="PT Astra Sans" w:hAnsi="PT Astra Sans"/>
          <w:b/>
          <w:sz w:val="30"/>
          <w:szCs w:val="52"/>
        </w:rPr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5"/>
      </w:tblGrid>
      <w:tr>
        <w:trPr/>
        <w:tc>
          <w:tcPr>
            <w:tcW w:w="467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PT Astra Sans" w:hAnsi="PT Astra Sans" w:cs="Times New Roman"/>
                <w:sz w:val="26"/>
                <w:szCs w:val="26"/>
              </w:rPr>
            </w:pPr>
            <w:r>
              <w:rPr>
                <w:rFonts w:cs="Times New Roman" w:ascii="PT Astra Sans" w:hAnsi="PT Astra Sans"/>
                <w:sz w:val="26"/>
                <w:szCs w:val="26"/>
              </w:rPr>
              <w:t>от «1» декабря 2021 года №708</w:t>
            </w:r>
          </w:p>
        </w:tc>
        <w:tc>
          <w:tcPr>
            <w:tcW w:w="4615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PT Astra Sans" w:hAnsi="PT Astra Sans" w:cs="Times New Roman"/>
                <w:sz w:val="26"/>
                <w:szCs w:val="26"/>
              </w:rPr>
            </w:pPr>
            <w:r>
              <w:rPr>
                <w:rFonts w:cs="Times New Roman" w:ascii="PT Astra Sans" w:hAnsi="PT Astra Sans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0"/>
          <w:szCs w:val="20"/>
        </w:rPr>
      </w:pPr>
      <w:r>
        <w:rPr>
          <w:rFonts w:cs="PT Astra Sans" w:ascii="PT Astra Sans" w:hAnsi="PT Astra Sans"/>
          <w:b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Об утверждении Порядка предоставления грантов в форме субсидий,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в связи с реализацией модели персонифицированного финансирования дополнительного образования детей на территории муниципального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образования Белозерского район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В соответствии с пунктом 7 стати 78 и пунктом 4 статьи 78.1 Бюджетного кодекса Российской Федерации, постановлением Правительства Российской Федерации от 18.09.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и о признании утратившими силу некоторых актов Правительства Российской Федерации, отдельных положений некоторых актов Правительства Российской Федерации», региональным проектом «Успех каждого ребенка», утвержденным Приказом Департамента образования и науки Курганской области от 18.06.2020 г. №582 «О внесении изменений в приказ Департамента образования и науки Курганской области от 06.05.2020 г. №453 «О системе персонифицированного финансирования дополнительного образования детей в Курганской области», постановлением Администрации Белозерского района Курганской области от 20.07.2020 г. №447 «Об утверждении Правил персонифицированного финансирования дополнительного образования детей в Белозерском районе Курганской области», в целях внедрения персонифицированного дополнительного образования детей на территории муниципального образования Белозерского района Курганской области,  руководствуясь Уставом Белозерского района Курганской области, Администрация Белозерского района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 xml:space="preserve">ПОСТАНОВЛЯЕТ:  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 Утвердить Порядок предоставления грантов в форме субсидии в связи с реализацией модели персонифицированного финансирования дополнительного образования детей в муниципальном образовании Белозерского района Курганской области согласно приложению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 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Контроль за выполнением настоящего постановл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Глава</w:t>
        <w:tab/>
        <w:t>Белозерского района</w:t>
        <w:tab/>
        <w:tab/>
        <w:tab/>
        <w:tab/>
        <w:tab/>
        <w:tab/>
        <w:t xml:space="preserve">         А.В. Завьялов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 xml:space="preserve">                            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6257290" cy="2145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2145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2896"/>
                                    <w:gridCol w:w="3538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ans" w:hAnsi="PT Astra Sans" w:cs="PT Astra Sans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5" w:leader="none"/>
                                          </w:tabs>
                                          <w:snapToGrid w:val="false"/>
                                          <w:rPr>
                                            <w:rFonts w:ascii="PT Astra Sans" w:hAnsi="PT Astra Sans" w:cs="PT Astra San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ans" w:hAnsi="PT Astra Sans" w:cs="PT Astra San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T Astra Sans" w:hAnsi="PT Astra Sans" w:cs="PT Astra Sans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T Astra Sans" w:hAnsi="PT Astra Sans" w:cs="PT Astra Sans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ans" w:hAnsi="PT Astra Sans" w:cs="PT Astra San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  <w:sz w:val="16"/>
                                            <w:szCs w:val="16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ans" w:hAnsi="PT Astra Sans" w:cs="PT Astra San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  <w:sz w:val="16"/>
                                            <w:szCs w:val="16"/>
                                          </w:rPr>
                                          <w:t>к постановл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ans" w:hAnsi="PT Astra Sans" w:cs="PT Astra San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  <w:sz w:val="16"/>
                                            <w:szCs w:val="16"/>
                                          </w:rPr>
                                          <w:t>Администрации Белозер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T Astra Sans" w:hAnsi="PT Astra Sans" w:cs="PT Astra San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  <w:sz w:val="16"/>
                                            <w:szCs w:val="16"/>
                                          </w:rPr>
                                          <w:t>от «1» декабря 2021 года №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ans" w:hAnsi="PT Astra Sans" w:cs="PT Astra San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  <w:sz w:val="16"/>
                                            <w:szCs w:val="16"/>
                                          </w:rPr>
                                          <w:t>«Об утверждении Порядка предоставления грантов в форме субсидий, в связи с реализацией модели персонифицированного финансирования дополнительного образования детей на территории муниципального образования Белозерского района Курган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T Astra Sans" w:hAnsi="PT Astra Sans" w:cs="PT Astra San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T Astra Sans" w:ascii="PT Astra Sans" w:hAnsi="PT Astra San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68.95pt;mso-wrap-distance-left:0pt;mso-wrap-distance-right:9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896"/>
                              <w:gridCol w:w="353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ans" w:hAnsi="PT Astra Sans" w:cs="PT Astra San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6"/>
                                      <w:szCs w:val="1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6"/>
                                      <w:szCs w:val="16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6"/>
                                      <w:szCs w:val="16"/>
                                    </w:rPr>
                                    <w:t>Администрации Белозе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ans" w:hAnsi="PT Astra Sans" w:cs="PT Ast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6"/>
                                      <w:szCs w:val="16"/>
                                    </w:rPr>
                                    <w:t>от «1» декабря 2021 года №7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6"/>
                                      <w:szCs w:val="16"/>
                                    </w:rPr>
                                    <w:t>«Об утверждении Порядка предоставления грантов в форме субсидий, в связи с реализацией модели персонифицированного финансирования дополнительного образования детей на территории муниципального образования Белозерского района Курга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ans" w:hAnsi="PT Astra Sans" w:cs="PT Astra 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РЯДОК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доставления грантов в виде субсидий в связи с реализацией модели персонифицированного финансирования дополнительного образования детей в муниципальном образовании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23"/>
        <w:spacing w:lineRule="auto" w:line="240" w:before="0" w:after="0"/>
        <w:ind w:left="1080" w:hanging="0"/>
        <w:contextualSpacing/>
        <w:jc w:val="center"/>
        <w:rPr>
          <w:rFonts w:ascii="PT Astra Sans" w:hAnsi="PT Astra Sans" w:cs="PT Astra Sans"/>
          <w:b/>
          <w:b/>
          <w:smallCaps/>
          <w:sz w:val="24"/>
          <w:szCs w:val="24"/>
        </w:rPr>
      </w:pPr>
      <w:r>
        <w:rPr>
          <w:rFonts w:cs="PT Astra Sans" w:ascii="PT Astra Sans" w:hAnsi="PT Astra Sans"/>
          <w:b/>
          <w:smallCaps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mallCaps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b/>
          <w:smallCaps/>
          <w:sz w:val="24"/>
          <w:szCs w:val="24"/>
        </w:rPr>
        <w:t>. Общие положения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PT Astra Sans" w:hAnsi="PT Astra Sans" w:cs="PT Astra Sans"/>
          <w:b/>
          <w:b/>
          <w:smallCaps/>
          <w:sz w:val="24"/>
          <w:szCs w:val="24"/>
        </w:rPr>
      </w:pPr>
      <w:r>
        <w:rPr>
          <w:rFonts w:cs="PT Astra Sans" w:ascii="PT Astra Sans" w:hAnsi="PT Astra Sans"/>
          <w:b/>
          <w:smallCaps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Настоящий порядок предоставления грантов в форме  субсидий в связи с реализацией модели персонифицированного финансирования дополнительного образования  детей в муниципальном образовании Белозерского района Курганской области (далее - Порядок) определяет цели, условия и порядок предоставления грантов в форме субсидий юридическим лицам, индивидуальным предпринимателям, некоммерческим организациям, не являющимися казенными учреждениями, в связи с оказанием ими образовательных услуг по программам дополнительного образования детей, включенным в реестр сертифицированных программ в системе персонифицированного финансирования.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сновные понятия, используемые в настоящем Порядке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персонифицированное финансирование дополнительного образования детей - форма бюджетного финансирования дополнительного образования детей, обеспечивающая закрепление за потребителем услуги дополнительного образования (обучающимися от 5 до 18 лет) определенного объема бюджетных средств в форме сертификата персонифицированного финансирования, предусматривающего возможность оплаты образовательной услуги выбранному им или его законным представителем поставщику услуг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грант в форме субсидии - средства, предоставляемые из бюджета Белозерского района получателю гранта в форме субсидии на безвозмездной и безвозвратной основе в связи с оказанием им образовательных услуг по программам дополнительного образования детей, включенным в реестр сертифицированных образовательных программ в системе персонифицированного финансирования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лучатель гранта в форме субсидии – претендент на получение гранита в форме субсидии, прошедший отбор в соответствии с настоящим Порядком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ретендент на получение гранта в форме субсидии – поставщик услуг - юридическое лицо, индивидуальный предприниматель, некоммерческая организация, за исключением казенного учреждения, включенные в реестр поставщиков образовательных услуг в рамках  системы персонифицированного финансирования, оказывающие образовательные услуги по программам дополнительного образования детей, включенным в реестр сертифицированных программ в системе персонифицированного финансирования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3. Гранты в форме субсидии предоставляются в целях обеспечения доступности и вариативности выбора образовательных услуг дополнительного образования детей и образовательной организации, независимо от форм собственности в рамках муниципальной программы «Развития образования» полномочий органа местного самоуправления по организации предоставления дополнительного образования детей в связи с реализацией модели персонифицированного финансирования дополнительного образования детей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4. 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й на соответствующий финансовый год и плановый период, является Отдел образования Администрации Белозерского района Курганской области (далее - Уполномоченный орган)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5. Уполномоченный орган по результатам проведенного отбора осуществляет предоставление грантов в форме субсидии из бюджета Белозерского района в соответствии с решением Белозерской районной Думы о бюджете Белозерского района  на текущий финансовый год и плановый период в пределах утверждённых лимитов бюджетных обязательств в рамках муниципальной программы «Развитие образования в Белозерском районе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6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муниципального образования Белозерского района, а также на предоставление субсидий (грантов в форме субсидий) бюджетным и автономным учреждениям, в отношении которых Уполномоченный орган не осуществляет функции и полномочия учредителя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7. Право на участие в отборе для получения гранта в форме субсидии, в соответствии с настоящим Порядком имеют претенденты на получение гранта в форме субсидии, отвечающие следующим критерия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наличие у претендента на получение гранта в форме субсидии заявления  (заявлений) от родителя (законного представителя) обучающегося или обучающегося непосредственно (в случае достижения им возраста 14 лет), получившего сертификат дополнительного образования, с предложением о заключении договора об образовании по выбранной части образовательной программы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в случае если претендент на получение гранта в форме субсидии уже являлся получателем гранта в форме субсидии в связи с реализацией модели персонифицированного финансирования дополнительного образования детей в Белозерском районе в предшествующие периоды, обязательным критерием является достижение им результатов достижения предоставления грантов в форме субсидии, установленных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30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 (отклонение может составить не более  15% от  установленных соглашением о предоставлении гранта в форме субсидии значений)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8. Способом проведения отбора является запрос заявок. Отбор осуществляется Уполномоченным органом на основании заявки на участие в отборе на получение гранта в форме субсидии, направленных претендентом на получение гранта в форме субсидии для участия в отборе, исходя из соответствия претендента на получение гранта в форме субсидии критериям отбора и очередности поступления заявок на участие в отборе для получения гранта в виде субсидии, в соответствии с разделом </w:t>
      </w:r>
      <w:r>
        <w:rPr>
          <w:rFonts w:cs="PT Astra Sans" w:ascii="PT Astra Sans" w:hAnsi="PT Astra Sans"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9. Сведения о грантах в форме субсидии размещаются на едином портале бюджетной системы Российской Федерации в информационно-коммуникационной сети Интернет (далее -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3"/>
        <w:spacing w:lineRule="auto" w:line="240" w:before="0" w:after="0"/>
        <w:ind w:left="1080" w:hanging="0"/>
        <w:contextualSpacing/>
        <w:jc w:val="center"/>
        <w:rPr/>
      </w:pPr>
      <w:r>
        <w:rPr>
          <w:rFonts w:cs="PT Astra Sans" w:ascii="PT Astra Sans" w:hAnsi="PT Astra Sans"/>
          <w:b/>
          <w:smallCaps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mallCaps/>
          <w:sz w:val="24"/>
          <w:szCs w:val="24"/>
          <w:lang w:val="en-US"/>
        </w:rPr>
        <w:t>II</w:t>
      </w:r>
      <w:r>
        <w:rPr>
          <w:rFonts w:cs="PT Astra Sans" w:ascii="PT Astra Sans" w:hAnsi="PT Astra Sans"/>
          <w:b/>
          <w:smallCaps/>
          <w:sz w:val="24"/>
          <w:szCs w:val="24"/>
        </w:rPr>
        <w:t>. Порядок проведения отбора</w:t>
      </w:r>
    </w:p>
    <w:p>
      <w:pPr>
        <w:pStyle w:val="Style23"/>
        <w:spacing w:lineRule="auto" w:line="240" w:before="0" w:after="0"/>
        <w:contextualSpacing/>
        <w:jc w:val="center"/>
        <w:rPr>
          <w:rFonts w:ascii="PT Astra Sans" w:hAnsi="PT Astra Sans" w:cs="PT Astra Sans"/>
          <w:b/>
          <w:b/>
          <w:smallCaps/>
          <w:sz w:val="24"/>
          <w:szCs w:val="24"/>
        </w:rPr>
      </w:pPr>
      <w:r>
        <w:rPr>
          <w:rFonts w:cs="PT Astra Sans" w:ascii="PT Astra Sans" w:hAnsi="PT Astra Sans"/>
          <w:b/>
          <w:smallCaps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0. В течение 10 рабочих дней после утверждения решения о бюджете Белозерского района на очередной финансовый год и плановый период Уполномоченный орган размещает на едином портале, а также на официальном сайте Отдела образования Администрации Белозерского района в информационно-коммуникационной сети Интернет объявление о проведении отбора с указание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сроков отбора (даты и времени начала (окончания) подачи (приема) заявок претендентов на получение грантов в форме субсидии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целей предоставления гранта в форме субсидии в соответствии с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3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, а также результатов предоставления гранта в форме субсидии в соответствии с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30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доменного имени и (или) сетевого адреса и (или) указателей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требований к претендентам на получение гранта в форме субсидий в соответствии с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11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 и перечня документов, представляемых претендентами  на получение грантов в форме субсидии для подтверждения их соответствия указанным требованиям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орядка подачи заявок претендентам на получение грантов в форме субсидии и требований, предъявляемых к форме и содержанию заявок, подаваемых претендентами на получение грантов в форме субсидий в соответствии с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12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порядка отзыва заявок претендентов на получение грантов в форме субсидий, порядка возврата заявок претендентам на получение грантов в форме субсидий, определяющего в том числе основания для возврата заявок претендентов на получение грантов в форме субсидий, порядка внесения изменений в заявки претендентов на получение грантов в форме субсидий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правил рассмотрения и оценки заявок претендентов на получение грантов в форме субсидий в соответствии с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14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порядка предоставления претендентам на поучение грантов в форме субсидий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срока, в течение которого получатель гранта в форме субсидии должен пописать соглашение о предоставлении гранта в форме субсидии (далее-соглашение)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условий признания получателя гранта в форме субсидии уклонившимся от заключения соглашения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даты размещения результатов отбора на едином портале, а также на официальном сайте Отдела образования Администрации Белозерского района в информационно-телекоммуникационной сети Интернет, которая не может быть позднее 14-го календарного дня, следующего за днем определения получателей гранта в форме субсид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1. Претендент на получение гранта в форме субсидии должен соответствовать на первое число месяца, предшествующего месяцу, в котором претендент на получение гранта форме субсидии планирует подать заявку на участие в отборе, следующим требования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тендент на получение гранта в форме субсидии - юридическое лицо не должно находиться в процессе реорганизации, ликвидации, в отношении него не введена процедура банкротства, деятельность претендента на получение гранат в форме субсидии не приостановлена в порядке, предусмотренном законодательством Российской Федерации, а претендент на получение гранта в форме субсидии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тендент на получение гранта в форме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етендент на получение гранта в форме субсидии не получает средства из бюджета Белозерского района на основании иных нормативных правовых актов муниципального образования Белозерского района на цели, установленные настоящим Порядком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12. Заявка на участие в отборе на получение гранта в форме субсидии, направляемая претендентом на получение гранта в форме субсидии, должна соответствовать содержанию и форме заявки согласно приложению 1 к настоящему Порядку с приложением следующих документов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заверенных претендентом на получение гранта в форме субсидии копий учредительных документов, а также всех изменений и дополнений в них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заверенных претендентом на получение гранта в форме субсидии копий документов, подтверждающих полномочия лиц, имеющих право действовать от имени претендент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заверенных претендентом на получение гранта в форме субсидии копий заявления (заявлений) от родителя (законного представителя) обучающегося или обучающегося непосредственно (в случае достижения ими 14 лет), получившего сертификат дополнительного образования, о заключении договора об образовании по выбранной части образовательной программы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13. Дополнительно к установленным выше документам претендент на получение субсидии вправе по собственной инициативе представить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, полученную не ранее чем за один месяц до даты подачи заявки на участие в отборе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информацию о наличии/отсутствии поступления денежных средств из бюджета Белозерского района на основании иных нормативных правовых актов муниципального образования Белозерского района на цели, установленных настоящим Порядком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 заверении соответствия копии документов подлиннику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гранта в форме субсидии. Копии многостраничных документов могут быть сшиты и заверены на обороте листа либо должна быть заверена каждая страница такого документ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лучае непредставления претендентом на получение гранта в форме субсидии документов, отнесенных настоящим пунктом к числу добровольно предоставляемых, Уполномоченный орган запрашивает их самостоятельно в порядке межведомственного взаимодействия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14. Заявки на участие в отборе от претендентов на получение грантов в форме субсидий принимаются в срок, указанный в объявлении о проведении отбора на получение гранта в форме субсидии.</w:t>
      </w:r>
    </w:p>
    <w:p>
      <w:pPr>
        <w:pStyle w:val="Style23"/>
        <w:spacing w:lineRule="auto" w:line="240" w:before="0" w:after="0"/>
        <w:ind w:left="0" w:firstLine="1134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ле направления претендентом на получение грантов в форме субсидий заявки на участие в отборе Уполномоченный орган регистрирует ее с присвоением входящего номера и даты поступления.</w:t>
      </w:r>
    </w:p>
    <w:p>
      <w:pPr>
        <w:pStyle w:val="Style23"/>
        <w:spacing w:lineRule="auto" w:line="240" w:before="0" w:after="0"/>
        <w:ind w:left="0" w:firstLine="1134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Уполномоченный орган организует рассмотрение заявок на участие в отборе по мере их поступления в срок не более 5 рабочих дней со дня поступления. Не позднее указанного срока Уполномоченный орган определяет получателей гранта в форме субсидии с учетом оснований для отклонения, предусмотренных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15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 и уведомляет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получателя гранта в форме субсидии о возможности заключения соглашения о предоставлении гранта в форме субсидии на условиях и в порядке, предусмотренных разделом III настоящего Порядк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ретендента на получение гранта в форме субсидии, не прошедшего отбор по основаниям, предусмотренным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 xml:space="preserve">15 </w:t>
      </w:r>
      <w:r>
        <w:rPr>
          <w:rFonts w:cs="PT Astra Sans" w:ascii="PT Astra Sans" w:hAnsi="PT Astra Sans"/>
          <w:sz w:val="24"/>
          <w:szCs w:val="24"/>
        </w:rPr>
        <w:t>настоящего Порядка, с указанием причин отклонения заявки.</w:t>
      </w:r>
    </w:p>
    <w:p>
      <w:pPr>
        <w:pStyle w:val="Style23"/>
        <w:spacing w:lineRule="auto" w:line="240" w:before="0" w:after="0"/>
        <w:ind w:left="0" w:firstLine="993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езультаты отбора на предоставление грантов в форме субсидий могут быть обжалованы претендентом на получение грантов в форме субсидии в порядке, предусмотренном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993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Результаты отбора определяются Уполномоченным органом по каждой поданной заявке по итогам рассмотрения предоставленных документов в порядке очередности подачи заявок на участие в отборе на предоставление гранта в форме субсидии и в пределах утвержденных в бюджете Белозерского района лимитов бюджетных обязательств на предоставление соответствующих грантов в форме субсидий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5. Основания для отклонения заявки на участие в отборе на предоставление гранта в форме субсидии на стадии рассмотрения и оценки заявок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несоответствие претендента на получение гранта в форме субсидии требованиям, определённым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11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, или непредставление (представление не в полном объеме) документов, указанных в пункте </w:t>
      </w:r>
      <w:r>
        <w:rPr>
          <w:rFonts w:cs="PT Astra Sans" w:ascii="PT Astra Sans" w:hAnsi="PT Astra Sans"/>
          <w:color w:val="4F81BD"/>
          <w:sz w:val="24"/>
          <w:szCs w:val="24"/>
        </w:rPr>
        <w:t>12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недостоверность информации, содержащейся в документах, представленных претендентом на получение гранта в форме субсидии, в том числе информации о месте нахождения и адресе юридического лиц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одача претендентом на получение гранта в форме субсидии заявки на участие после даты, определенной для подачи звяки на участие в отборе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16. Уполномоченный орган формирует информацию о результатах отбора, которая подлежит дополнению по каждому факту принятия Уполномоченным органом заявок об участии в отборе на получение грантов в форме субсид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рок не позднее 5 рабочих дней после формирования результатов отбора Уполномоченный орган размещает указанную информацию на едином портале, а также на официальном сайте Уполномоченного органа в информационно-телекоммуникационной сети Интернет  </w:t>
      </w:r>
      <w:hyperlink r:id="rId2">
        <w:r>
          <w:rPr>
            <w:rStyle w:val="InternetLink"/>
            <w:rFonts w:cs="PT Astra Sans" w:ascii="PT Astra Sans" w:hAnsi="PT Astra Sans"/>
            <w:sz w:val="24"/>
            <w:szCs w:val="24"/>
          </w:rPr>
          <w:t>http</w:t>
        </w:r>
        <w:r>
          <w:rPr>
            <w:rStyle w:val="InternetLink"/>
            <w:rFonts w:cs="PT Astra Sans" w:ascii="PT Astra Sans" w:hAnsi="PT Astra Sans"/>
            <w:sz w:val="24"/>
            <w:szCs w:val="24"/>
            <w:lang w:val="en-US"/>
          </w:rPr>
          <w:t>s</w:t>
        </w:r>
        <w:r>
          <w:rPr>
            <w:rStyle w:val="InternetLink"/>
            <w:rFonts w:cs="PT Astra Sans" w:ascii="PT Astra Sans" w:hAnsi="PT Astra Sans"/>
            <w:sz w:val="24"/>
            <w:szCs w:val="24"/>
          </w:rPr>
          <w:t>://</w:t>
        </w:r>
        <w:r>
          <w:rPr>
            <w:rStyle w:val="InternetLink"/>
            <w:rFonts w:cs="PT Astra Sans" w:ascii="PT Astra Sans" w:hAnsi="PT Astra Sans"/>
            <w:sz w:val="24"/>
            <w:szCs w:val="24"/>
            <w:lang w:val="en-US"/>
          </w:rPr>
          <w:t>belrono</w:t>
        </w:r>
        <w:r>
          <w:rPr>
            <w:rStyle w:val="InternetLink"/>
            <w:rFonts w:cs="PT Astra Sans" w:ascii="PT Astra Sans" w:hAnsi="PT Astra Sans"/>
            <w:sz w:val="24"/>
            <w:szCs w:val="24"/>
          </w:rPr>
          <w:t>.</w:t>
        </w:r>
        <w:r>
          <w:rPr>
            <w:rStyle w:val="InternetLink"/>
            <w:rFonts w:cs="PT Astra Sans" w:ascii="PT Astra Sans" w:hAnsi="PT Astra Sans"/>
            <w:sz w:val="24"/>
            <w:szCs w:val="24"/>
            <w:lang w:val="en-US"/>
          </w:rPr>
          <w:t>ru</w:t>
        </w:r>
      </w:hyperlink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Информация о результатах проведения рассмотрения заявок должна содержать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дату, время и место проведения рассмотрения заявок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информацию о претендентах на получение гранта в форме субсидии, заявки которых были рассмотрены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информацию о не прошедших отбор претендентах на получение гранта в форме субсидии, которым было отказано в получении гранта в форме субсидии, с указанием причин отказа, в том числе положений объявления о проведении отбора, которым не соответствуют претенденты на получение гранта в форме субсидии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наименование получателя (получателей) гранта в форме субсидии, с которым Уполномоченный орган готов заключить соглашение о предоставлении гранта в форме субсидии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7. Предоставление грантов в форме субсидии получателям грантов в форме субсидий осуществляется в соответствии с разделом </w:t>
      </w:r>
      <w:r>
        <w:rPr>
          <w:rFonts w:cs="PT Astra Sans" w:ascii="PT Astra Sans" w:hAnsi="PT Astra Sans"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II</w:t>
      </w:r>
      <w:r>
        <w:rPr>
          <w:rFonts w:cs="PT Astra Sans" w:ascii="PT Astra Sans" w:hAnsi="PT Astra Sans"/>
          <w:b/>
          <w:sz w:val="24"/>
          <w:szCs w:val="24"/>
        </w:rPr>
        <w:t>. Условия и порядок предоставления грантов в форме субсидий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8. Получатель гранта в форме субсидии должен соответствовать требованиям, указанным в пункте </w:t>
      </w:r>
      <w:r>
        <w:rPr>
          <w:rFonts w:cs="PT Astra Sans" w:ascii="PT Astra Sans" w:hAnsi="PT Astra Sans"/>
          <w:color w:val="4F81BD"/>
          <w:sz w:val="24"/>
          <w:szCs w:val="24"/>
        </w:rPr>
        <w:t>11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, на первое число месяца, предшествующего месяцу, в котором получатель гранта в форме субсидии подает заявление о предоставлении гранта в форме субсид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19. Получатель гранта в форме субсидии после получения уведомления Уполномоченного органа о возможности заключения соглашения о предоставлении гранта в форме субсидии направляет в Уполномоченный орган следующие документы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заявление на предоставление гранта в форме субсидии в произвольной форме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реестр заключенных договоров об образовании (по форме приложения 2 к настоящему Порядку)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20. Дополнительно к установленным выше документам получатель гранта в форме субсидии вправе по собственной инициативе представить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, полученную не ранее чем за один месяц до даты подачи заявки на участие в отборе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информацию о наличии/отсутствии поступления денежных средств из бюджета Белозерского района на основании иных нормативных правовых актов Белозерского района на цели, установленных настоящим Порядком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 заверении соответствия копии документов подлиннику проставляется надпись «копия верна», должность, личная подпись, расшифровка подписи (фамилия, инициалы), дата заверения и печать получателя гранта в форме субсидии. Копии многостраничных документов могут быть сшиты и заверены на обороте листа либо должна быть заверена каждая страница такого документа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лучае непредставления получателем гранта в форме субсидии документов, отнесенных настоящим пунктом к числу добровольно предоставляемых, Уполномоченный орган запрашивает их самостоятельно в порядке межведомственного взаимодействия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21. Уполномоченный орган осуществляет проверку документов, представленных в соответствии с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19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, в течение 5 рабочих дней и при отсутствии оснований для отказа в предоставлении гранта в форме субсидии, указанных в пункте </w:t>
      </w:r>
      <w:r>
        <w:rPr>
          <w:rFonts w:cs="PT Astra Sans" w:ascii="PT Astra Sans" w:hAnsi="PT Astra Sans"/>
          <w:color w:val="4F81BD"/>
          <w:sz w:val="24"/>
          <w:szCs w:val="24"/>
        </w:rPr>
        <w:t>22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, принимает решение о предоставлении гранта в форме субсид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22. Основания для отказа получателю гранта в форме субсидии в предоставлении гранта в форме субсидии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несоответствие представленных документов требованиям, определенным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19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, или непредставление (представление  не в полном объеме) указанных документов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установление факта недостоверности представленной получателем  субсидии информации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б отказе в предоставлении гранта в форме субсидии Уполномоченный орган уведомляет  получателя гранта в форме субсидии в течение 1 рабочего дня с даты принятия соответствующего решения с указанием причин отказа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каз в предоставлении гранта в форме субсидии по одному обращению не лишает получателя гранта в форме субсидии права на повторное обращение после устранения замечаний  к документам и содержащейся в них информац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23. Размер гранта в форме субсидии рассчитывается исходя из количества чел./часов, предусмотренных договором об образовании, умноженного на цену образовательной услуги, финансируемой за счет средств сертификата, на основании представленного получателем гранта в форме субсидии реестра заключенных договоров об образован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24. После принятия решения о предоставлении гранта в форме субсидии  Уполномоченный орган в течение 5 рабочих дней направляет получателю гранта в форме субсидии  подписанное соглашение о предоставлении гранта в форме субсидии (далее - Соглашение) по форме, утверждённой  управлением финансов Администрации города Муравленко.</w:t>
      </w:r>
    </w:p>
    <w:p>
      <w:pPr>
        <w:pStyle w:val="Style23"/>
        <w:spacing w:lineRule="auto" w:line="240" w:before="0" w:after="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Обязательным к включению в Соглашение является: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условие о согласии получателя гранта в форме субсидии на осуществление Уполномоченным органом и органами муниципального финансового контроля проверок соблюдения условий, целей и порядка предоставления гранта в форме субсидии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 согласии получателя гранта в форме субсидии, а также лиц, получающих средства на основании договоров, заключенных с получателями грантов в форме субсидии (за исключением муниципальных унитарных предприятий, хозяйственных товариществ и обществ с участием публично-правовых образований с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Уполномоченным органом и органом муниципального финансового контроля за соблюдением условий, целей и порядка предоставления гранта в форме субсидии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включение в Соглашение в случае уменьшения главному распорядителю как получателю бюджетных средств ранее доведенных лимитов бюджетных обязательств, указанных в пункте </w:t>
      </w:r>
      <w:r>
        <w:rPr>
          <w:rFonts w:cs="PT Astra Sans" w:ascii="PT Astra Sans" w:hAnsi="PT Astra Sans"/>
          <w:color w:val="4F81BD"/>
          <w:sz w:val="24"/>
          <w:szCs w:val="24"/>
        </w:rPr>
        <w:t>4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лучатель гранта в форме субсидии обязан в течение 5 рабочих дней с момента получения подписанного уполномоченным органом Соглашения подписать его и направить один экземпляр в Уполномоченный орган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5. После подписания Соглашения получатель гранта в форме субсидии ежемесячно, в установленном Соглашением срок, формирует и направляет посредством электронной связи и в письменном виде заявку на финансирование средств из мест бюджета, содержащую сумму и месяц финансирования, и реестр договоров на оплату (по форме приложения 3 к настоящему порядку), по которым запрашивается финансирование (далее - реестр договоров на оплату)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26. Реестр договоров на оплату содержит следующие сведения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наименование получателя гранта в форме субсидии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основной государственный регистрационный номер юридического лица (основной государственный номер индивидуального предпринимателя)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месяц, на который предполагается оплат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идентификаторы (номера) сертификатов персонифицированного финансирования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реквизиты (дата и номера заключения) договоров об образовании (в реестр договоров включатся действующие договоры по состоянию на первое число финансируемого месяца)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объем финансовых обязательств на текущий месяц в соответствии с договорами об образован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27. Заявка на финансирование получателя гранта в форме субсидии предусматривает оплату финансовых обязательств на текущий месяц в соответствии с договорами об образовании, включенными в реестр договоров на оплату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28. Перечисление гранта в форме субсидии осуществляется в течение 5 рабочих дней с момента получения заявки на оплату на следующие счета получателя гранта в форме субсидии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расчетные счета, открытые получателя гранта в форме субсидии - индивидуальными предпринимателями, юридическими лицами (за исключением бюджетных (автономных) учреждений) в российских кредитных организациях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лицевые счета, открытые получателями гранта в форме субсидии – 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лицевые счета, открытые получателями гранта в форме субсидии - автономным учреждениям в  территориальном органе Федерального казначейства или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29. Грант в форме субсидии не может быть использован на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эт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деятельность, запрещённую  законодательством Российской Федерац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30. Результатом предоставления грантов в форме субсидий является достижение получателем грантов в форме субсидий следующих показателей муниципальной программы «Развитие образования»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сохранность контингента у получателя гранта в форме субсидии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доля педагогов, аттестованных на высшую и первую квалификационные категории, в общей численности педагогов, реализующих общеобразовательную программу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доля родителей (законных представителей) обучающихся или обучающихся непосредственно (в случае достижения им 14 лет), удовлетворённости условием и качеством предоставляемых услуг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количество человеко-часов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31. На основании ежемесячно предоставляемых получателем грантов в форме субсидий заявок на финансирование Уполномоченным органом может быть принято решение о внесении изменений в Соглашение в связи с изменением размера гранта в форме субсидии в случае уменьшения или увеличения количества договоров об образовании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лучае уменьшения или увеличения объема количества договоров об образовании Уполномоченным органом направляется получателю гранта в форме субсидии дополнительное соглашение к соглашению о предоставлении гранта в форме субсидии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В случае невыполнения получателем гранта в форме субсидии условий Соглашения и порядка предоставления грантов в форме субсидии Уполномоченным органом направляется получателю гранта в форме субсидии дополнительное соглашение о расторжении соглашения о предоставлении гранта в форме субсидии, с последующим возвратом гранта в форме субсид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2. В случае наступления обстоятельств, указанных в пункте </w:t>
      </w:r>
      <w:r>
        <w:rPr>
          <w:rFonts w:cs="PT Astra Sans" w:ascii="PT Astra Sans" w:hAnsi="PT Astra Sans"/>
          <w:color w:val="4F81BD"/>
          <w:sz w:val="24"/>
          <w:szCs w:val="24"/>
        </w:rPr>
        <w:t>31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, Уполномоченный орган направляет требование об обеспечении возврата средств гранта в форме субсидии в бюджет Белозерского района в объёме, пропорционально выявленным нарушениям, в течение 10 рабочих дней со дня получения получателем гранта в форме субсидии письменного требования о возврате средств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Требования об обеспечении возврата гранта в форме субсидии в бюджет Белозерского района оформляется в письменной форме с указанием получателя гранта в форме субсидии, платежных реквизитов, срока возврата и суммы, подлежащей возврату (с приложением порядка расчета)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лучаях неправомерного удержания денежных средств, уклонения от их возврата, иной просрочки в их уплате получатель гранта в форме субсидии возвращает всю сумму необоснованно удерживаемых (полученных) средств бюджета Белозерского района, включая пеню, начисленную в размере ключевой ставки Банка России, действующей на день предъявления требований об уплате пени, что является неотъемлемым условием Соглашения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33. Штрафные санкции за несоблюдение условий, целей и порядка предоставления гранта в форме субсидии устанавливаются Соглашением.</w:t>
      </w:r>
    </w:p>
    <w:p>
      <w:pPr>
        <w:pStyle w:val="Style23"/>
        <w:spacing w:lineRule="auto" w:line="240" w:before="0" w:after="0"/>
        <w:ind w:left="0" w:firstLine="36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3"/>
        <w:spacing w:lineRule="auto" w:line="240" w:before="0" w:after="0"/>
        <w:ind w:left="1080" w:hanging="0"/>
        <w:contextualSpacing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IV</w:t>
      </w:r>
      <w:r>
        <w:rPr>
          <w:rFonts w:cs="PT Astra Sans" w:ascii="PT Astra Sans" w:hAnsi="PT Astra Sans"/>
          <w:b/>
          <w:sz w:val="24"/>
          <w:szCs w:val="24"/>
        </w:rPr>
        <w:t>. Требования к отчетно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34. Отчетность о достижении результатов (показателей), установленных пунктом </w:t>
      </w:r>
      <w:r>
        <w:rPr>
          <w:rFonts w:cs="PT Astra Sans" w:ascii="PT Astra Sans" w:hAnsi="PT Astra Sans"/>
          <w:color w:val="4F81BD"/>
          <w:sz w:val="24"/>
          <w:szCs w:val="24"/>
        </w:rPr>
        <w:t>30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, представляется получателем гранта в форме субсидии по средствам электронной связи и в письменной форме не позднее 5 рабочих дней после окончания действия соглашения о  предоставлении гранта в форме субсидии (по форме, установленной соглашением о предоставлении гранта в форме субсидии)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олномоченный орган вправе устанавливать в Соглашении сроки и формы предоставления получателем гранита в форме субсидии дополнительной отчетности.</w:t>
      </w:r>
    </w:p>
    <w:p>
      <w:pPr>
        <w:pStyle w:val="Style23"/>
        <w:spacing w:lineRule="auto" w:line="240" w:before="0" w:after="0"/>
        <w:ind w:left="0" w:firstLine="720"/>
        <w:contextualSpacing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23"/>
        <w:spacing w:lineRule="auto" w:line="240" w:before="0" w:after="0"/>
        <w:ind w:left="1080" w:hanging="0"/>
        <w:contextualSpacing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Раздел 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V</w:t>
      </w:r>
      <w:r>
        <w:rPr>
          <w:rFonts w:cs="PT Astra Sans" w:ascii="PT Astra Sans" w:hAnsi="PT Astra Sans"/>
          <w:b/>
          <w:sz w:val="24"/>
          <w:szCs w:val="24"/>
        </w:rPr>
        <w:t>. Порядок осуществления контроля за соблюдением целей, условий и порядка предоставления грантов и ответственности за их несоблюдением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5. Контроль за соблюдением условий, целей и порядка предоставления гранта в форме субсидии осуществляется Уполномоченным органом и органами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ведение проверок соблюдения получателем грантов в форме субсидии условий, целей и порядка их предоставления указанными органами является обязательным и осуществляется в соответствии с соглашением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6. Получатель гранта в форме субсидии обязан представлять по требованию Уполномоченного органа и органов муниципального финансового контроля документацию, указанную в Соглашении, допускать указанные органы к проверке целевого использования гранта в форме субсидии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37. Полученный грант в форме субсидии подлежит возврату получателем гранта в форме субсидии в бюджет Белозерского района в случаях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нарушения получателем гранта в форме субсидии условий, установленных при его предоставлении, выявленного по фактам проверок, проведенных Уполномоченным органом и органами муниципального финансового контроля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выявления предоставления недостоверной информации об объёмах финансирования в уже исполненных заявках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>- нахождения получателя гранта в форме субсидии – юридического лица в процессе реорганизации, ликвидации, введения в отношении него процедуры банкротства, приостановлении его деятельности в порядке, предусмотренном законодательством Российской Федерации, а также прекращения деятельности  получателя гранта в форме субсидии – индивидуального предпринимателя в качестве индивидуального предпринимателя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не достижения результата предоставления гранта в форме субсидии и показателей результативности предоставления субсидии (за исключением показателей, измеряемых в условных значениях), указанных в пункте </w:t>
      </w:r>
      <w:r>
        <w:rPr>
          <w:rFonts w:cs="PT Astra Sans" w:ascii="PT Astra Sans" w:hAnsi="PT Astra Sans"/>
          <w:color w:val="4F81BD"/>
          <w:sz w:val="24"/>
          <w:szCs w:val="24"/>
        </w:rPr>
        <w:t>30</w:t>
      </w:r>
      <w:r>
        <w:rPr>
          <w:rFonts w:cs="PT Astra Sans" w:ascii="PT Astra Sans" w:hAnsi="PT Astra Sans"/>
          <w:sz w:val="24"/>
          <w:szCs w:val="24"/>
        </w:rPr>
        <w:t xml:space="preserve"> настоящего Порядка.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  <w:sz w:val="16"/>
          <w:szCs w:val="16"/>
        </w:rPr>
      </w:pPr>
      <w:r>
        <w:rPr>
          <w:rFonts w:cs="PT Astra Sans" w:ascii="PT Astra Sans" w:hAnsi="PT Astra Sans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ans" w:ascii="PT Astra Sans" w:hAnsi="PT Astra Sans"/>
          <w:bCs/>
          <w:sz w:val="16"/>
          <w:szCs w:val="16"/>
        </w:rPr>
        <w:t>Приложение 1</w:t>
      </w:r>
    </w:p>
    <w:tbl>
      <w:tblPr>
        <w:tblW w:w="265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>
          <w:trHeight w:val="771" w:hRule="atLeast"/>
        </w:trPr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к Порядку предоставления грантов в форме субсидий в связи с реализацией модели персонифицированного дополнительного образования в муниципальном образовании Белозерский район 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Официальный бланк претендента на получение гранта в форме субсидии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bCs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чальнику Уполномоченного орга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Cs/>
                <w:sz w:val="20"/>
                <w:szCs w:val="20"/>
              </w:rPr>
            </w:pPr>
            <w:r>
              <w:rPr>
                <w:rFonts w:cs="PT Astra Sans" w:ascii="PT Astra Sans" w:hAnsi="PT Astra Sans"/>
                <w:bCs/>
                <w:sz w:val="20"/>
                <w:szCs w:val="20"/>
              </w:rPr>
              <w:t>(ФИО руководителя Уполномоченного органа)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Заявка на участие в отборе на получение гранта в форме субсидии</w:t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bCs/>
        </w:rPr>
        <w:tab/>
        <w:t>Прошу рассмотреть заявку на участие в отборе на получение гранта в форме субсидии в рамках реализации модели персонифицированного финансирования дополнительного образования детей в муниципальном образовании Белозерского района Курганской области по сертифицированной программе  дополнительного образования: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Наименование программы____________________________________________________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rPr/>
      </w:pPr>
      <w:r>
        <w:rPr>
          <w:rFonts w:cs="PT Astra Sans" w:ascii="PT Astra Sans" w:hAnsi="PT Astra Sans"/>
          <w:bCs/>
        </w:rPr>
        <w:tab/>
        <w:t>Настоящим подтверждаю, что ______________________________________________________________________________________________________________________________________________________                     (наименование претендента на получение гранта в форме субсидии)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соответствует требованиям, указанным в пункте </w:t>
      </w:r>
      <w:r>
        <w:rPr>
          <w:rFonts w:cs="PT Astra Sans" w:ascii="PT Astra Sans" w:hAnsi="PT Astra Sans"/>
          <w:bCs/>
          <w:color w:val="4F81BD"/>
        </w:rPr>
        <w:t>11</w:t>
      </w:r>
      <w:r>
        <w:rPr>
          <w:rFonts w:cs="PT Astra Sans" w:ascii="PT Astra Sans" w:hAnsi="PT Astra Sans"/>
          <w:bCs/>
        </w:rPr>
        <w:t xml:space="preserve"> Порядка предоставления грантов в форме субсидии в связи с реализацией модели персонифицированного финансирования дополнительного образования детей в Белозерском районе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Cs/>
        </w:rPr>
        <w:tab/>
        <w:t>Даю согласие на опубликование (размещение) в информационно-телекоммуникационной сети Интернет информации о__________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Cs/>
        </w:rPr>
        <w:t xml:space="preserve">___________________________________________________________________________    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>(наименование претендента на получение гранта в форме субсидии) о подаваемой заявке, иной информации, связанной с соответствующим отбором.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К заявлению прилагаю: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._____________________________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2.____________________________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.____________________________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Должность претендента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На получение гранта в форме субсидии______________        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bCs/>
        </w:rPr>
        <w:tab/>
        <w:tab/>
        <w:tab/>
        <w:tab/>
        <w:tab/>
        <w:tab/>
        <w:t xml:space="preserve">  (подпись)</w:t>
        <w:tab/>
        <w:tab/>
        <w:tab/>
        <w:t>(Ф.И.О.)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/>
      </w:pPr>
      <w:r>
        <w:rPr>
          <w:rFonts w:eastAsia="PT Astra Sans" w:cs="PT Astra Sans" w:ascii="PT Astra Sans" w:hAnsi="PT Astra Sans"/>
          <w:bCs/>
        </w:rPr>
        <w:t xml:space="preserve">                                                                           </w:t>
      </w:r>
      <w:r>
        <w:rPr>
          <w:rFonts w:cs="PT Astra Sans" w:ascii="PT Astra Sans" w:hAnsi="PT Astra Sans"/>
          <w:bCs/>
        </w:rPr>
        <w:tab/>
        <w:t xml:space="preserve">    </w:t>
      </w:r>
      <w:r>
        <w:rPr>
          <w:rFonts w:cs="PT Astra Sans" w:ascii="PT Astra Sans" w:hAnsi="PT Astra Sans"/>
          <w:bCs/>
          <w:sz w:val="16"/>
          <w:szCs w:val="16"/>
        </w:rPr>
        <w:t>Приложение 2</w:t>
      </w:r>
    </w:p>
    <w:tbl>
      <w:tblPr>
        <w:tblW w:w="265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>
          <w:trHeight w:val="771" w:hRule="atLeast"/>
        </w:trPr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к Порядку предоставления грантов в форме субсидий в связи с реализацией модели персонифицированного дополнительного образования в муниципальном образовании Белозерский район 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РЕЕСТР ДОГОВОРОВ ОБ ОБРАЗОВАНИИ</w:t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  <w:u w:val="single"/>
        </w:rPr>
      </w:pPr>
      <w:r>
        <w:rPr>
          <w:rFonts w:cs="PT Astra Sans" w:ascii="PT Astra Sans" w:hAnsi="PT Astra Sans"/>
          <w:bCs/>
          <w:u w:val="single"/>
        </w:rPr>
        <w:t>Наименование получателя гранта в форме субсидии</w:t>
      </w:r>
    </w:p>
    <w:p>
      <w:pPr>
        <w:pStyle w:val="Normal"/>
        <w:jc w:val="center"/>
        <w:rPr>
          <w:rFonts w:ascii="PT Astra Sans" w:hAnsi="PT Astra Sans" w:cs="PT Astra Sans"/>
          <w:bCs/>
          <w:u w:val="single"/>
        </w:rPr>
      </w:pPr>
      <w:r>
        <w:rPr>
          <w:rFonts w:cs="PT Astra Sans" w:ascii="PT Astra Sans" w:hAnsi="PT Astra Sans"/>
          <w:bCs/>
          <w:u w:val="single"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Месяц, за который сформирован реестр:_____________________________________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ОГРН получателя гранта в форме субсидии:__________________________________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00"/>
        <w:gridCol w:w="1220"/>
        <w:gridCol w:w="1501"/>
        <w:gridCol w:w="1894"/>
        <w:gridCol w:w="1051"/>
        <w:gridCol w:w="15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№</w:t>
            </w: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№</w:t>
            </w: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огов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омер сертифика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Цена услуги (финансируемая сертификатом),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бъем услуг,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бщий объем обязательств, руб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869"/>
      </w:tblGrid>
      <w:tr>
        <w:trPr/>
        <w:tc>
          <w:tcPr>
            <w:tcW w:w="4418" w:type="dxa"/>
            <w:tcBorders/>
          </w:tcPr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Должность получателя гранта в форме субсидии </w:t>
            </w:r>
          </w:p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_____________/___________________/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Главный бухгалтер (при наличии)</w:t>
            </w:r>
          </w:p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________________/______________________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М.П.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ind w:left="6372" w:hanging="0"/>
        <w:rPr/>
      </w:pPr>
      <w:r>
        <w:rPr>
          <w:rFonts w:eastAsia="PT Astra Sans" w:cs="PT Astra Sans" w:ascii="PT Astra Sans" w:hAnsi="PT Astra Sans"/>
          <w:bCs/>
        </w:rPr>
        <w:t xml:space="preserve">     </w:t>
      </w:r>
      <w:r>
        <w:rPr>
          <w:rFonts w:cs="PT Astra Sans" w:ascii="PT Astra Sans" w:hAnsi="PT Astra Sans"/>
          <w:bCs/>
          <w:sz w:val="16"/>
          <w:szCs w:val="16"/>
        </w:rPr>
        <w:t>Приложение 3</w:t>
      </w:r>
    </w:p>
    <w:tbl>
      <w:tblPr>
        <w:tblW w:w="265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>
          <w:trHeight w:val="771" w:hRule="atLeast"/>
        </w:trPr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к Порядку предоставления грантов в форме субсидий в связи с реализацией модели персонифицированного дополнительного образования в муниципальном образовании Белозерский район 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РЕЕСТР ДОГОВОРОВ ОБ ОПЛАТЕ</w:t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  <w:u w:val="single"/>
        </w:rPr>
      </w:pPr>
      <w:r>
        <w:rPr>
          <w:rFonts w:cs="PT Astra Sans" w:ascii="PT Astra Sans" w:hAnsi="PT Astra Sans"/>
          <w:bCs/>
          <w:u w:val="single"/>
        </w:rPr>
        <w:t>Наименование получателя гранта в форме субсидии</w:t>
      </w:r>
    </w:p>
    <w:p>
      <w:pPr>
        <w:pStyle w:val="Normal"/>
        <w:jc w:val="center"/>
        <w:rPr>
          <w:rFonts w:ascii="PT Astra Sans" w:hAnsi="PT Astra Sans" w:cs="PT Astra Sans"/>
          <w:bCs/>
          <w:u w:val="single"/>
        </w:rPr>
      </w:pPr>
      <w:r>
        <w:rPr>
          <w:rFonts w:cs="PT Astra Sans" w:ascii="PT Astra Sans" w:hAnsi="PT Astra Sans"/>
          <w:bCs/>
          <w:u w:val="single"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Месяц, за который сформирован реестр:_________________________________________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ОГРН получателя гранта в форме субсидии:_____________________________________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Подлежит оплате________________________________________________рублей</w:t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00"/>
        <w:gridCol w:w="1220"/>
        <w:gridCol w:w="1501"/>
        <w:gridCol w:w="1894"/>
        <w:gridCol w:w="1051"/>
        <w:gridCol w:w="15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№</w:t>
            </w: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№</w:t>
            </w: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огов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догов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омер сертифика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Цена услуги (финансируемая сертификатом), руб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бъем услуг,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бщий объем обязательств, рубл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869"/>
      </w:tblGrid>
      <w:tr>
        <w:trPr/>
        <w:tc>
          <w:tcPr>
            <w:tcW w:w="4418" w:type="dxa"/>
            <w:tcBorders/>
          </w:tcPr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Должность получателя гранта в форме субсидии </w:t>
            </w:r>
          </w:p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_____________/___________________/</w:t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Главный бухгалтер (при наличии)</w:t>
            </w:r>
          </w:p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________________/______________________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М.П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  <w:color w:val="2D2D2D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ro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21:00Z</dcterms:created>
  <dc:creator>Лилия Шаймарданова</dc:creator>
  <dc:description/>
  <cp:keywords/>
  <dc:language>en-US</dc:language>
  <cp:lastModifiedBy>ARM-O</cp:lastModifiedBy>
  <cp:lastPrinted>2021-12-02T09:31:00Z</cp:lastPrinted>
  <dcterms:modified xsi:type="dcterms:W3CDTF">2021-12-10T06:33:00Z</dcterms:modified>
  <cp:revision>15</cp:revision>
  <dc:subject/>
  <dc:title/>
</cp:coreProperties>
</file>