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3» декабря 2021 года №71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02.09.2021 г. №545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Белозерского сельсовета Белозерского района Курганской области в части изменения зоны П-1 (коммунально складская зон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40105:1418, расположенного по адресу: Курганская область, Белозерский район, с. Белозерское, ул. Новая, д. 2А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17.01.2022 г. в 10 часов 3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17.01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2:00Z</dcterms:created>
  <dc:creator>Надежда</dc:creator>
  <dc:description/>
  <cp:keywords/>
  <dc:language>en-US</dc:language>
  <cp:lastModifiedBy>ARM-O</cp:lastModifiedBy>
  <cp:lastPrinted>2020-04-30T10:55:00Z</cp:lastPrinted>
  <dcterms:modified xsi:type="dcterms:W3CDTF">2021-12-13T10:42:00Z</dcterms:modified>
  <cp:revision>3</cp:revision>
  <dc:subject/>
  <dc:title/>
</cp:coreProperties>
</file>