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ая област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30» апреля 2021 года № 81-р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b/>
        </w:rPr>
        <w:t>О создании   при комиссии Администрации Белозерского  района по ЧС и ОПБ   оперативного штаба по предупреждению и ликвидации чрезвычайных ситуаций, связанных с крупными природными и техногенными пожарами  на весенне-летний пожароопасный период 2021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b/>
          <w:sz w:val="26"/>
          <w:szCs w:val="26"/>
        </w:rPr>
        <w:t xml:space="preserve">           </w:t>
      </w:r>
      <w:r>
        <w:rPr>
          <w:rFonts w:cs="PT Astra Sans" w:ascii="PT Astra Sans" w:hAnsi="PT Astra Sans"/>
          <w:bCs/>
        </w:rPr>
        <w:t>В целях защиты населения и территорий Белозерского района, объектов социальной сферы и экономики от техногенных и природных пожаров на период пожароопасного сезона 2021 года,</w:t>
      </w:r>
      <w:r>
        <w:rPr>
          <w:bCs/>
        </w:rPr>
        <w:t xml:space="preserve">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Cs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6 октября 2003 года №131-ФЗ «Об общих принципах организации местного самоуправления в Российской Федерации» в соответствии с Законом Курганской области   от 12 ноября 1996 года №109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оздать при комиссии Администрации Белозерского  района по ЧС и ОПБ   оперативный штаб по предупреждению и ликвидации чрезвычайных ситуаций, связанных с крупными природными и техногенными пожарами  на весенне-летний пожароопасный период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Назначить руководителем оперативного штаба  Богданову Н.А.,  первого заместителя Главы Белозерского района, начальника управления социаль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Утвердить состав оперативного штаба по предупреждению и ликвидации чрезвычайных ситуаций, связанных с крупными природными и техногенными пожарами  на весенне-летний пожароопасный период 2021 года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Рекомендовать главам сельсоветов Белозерского района создать оперативные штабы (группы) по предупреждению и ликвидации чрезвычайных ситуаций, связанных с крупными природными и техногенными пожарами  на весенне-летний пожароопасный период 2021 года на  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Контроль за выполнением настоящего распоряжения оставляю за собой.</w:t>
      </w:r>
    </w:p>
    <w:p>
      <w:pPr>
        <w:pStyle w:val="Normal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Heading3"/>
        <w:ind w:left="0" w:hanging="0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 xml:space="preserve">Глава Белозерского района                                                                    А.В. Завьялов  </w:t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   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 распоряжению Администрации Белозерского района</w:t>
      </w:r>
    </w:p>
    <w:p>
      <w:pPr>
        <w:pStyle w:val="Normal"/>
        <w:ind w:left="2124" w:firstLine="708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</w:t>
      </w:r>
      <w:r>
        <w:rPr>
          <w:rFonts w:cs="PT Astra Sans" w:ascii="PT Astra Sans" w:hAnsi="PT Astra Sans"/>
          <w:sz w:val="20"/>
          <w:szCs w:val="20"/>
        </w:rPr>
        <w:t>от «30» апреля 2021 года  №81-р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 создании при комиссии Администрации Белозерского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района по ЧС и ОПБ  оперативного штаба </w:t>
      </w:r>
    </w:p>
    <w:p>
      <w:pPr>
        <w:pStyle w:val="Normal"/>
        <w:ind w:left="3540" w:firstLine="708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о предупреждению и ликвидации чрезвычайных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ситуаций, связанных с крупными природными и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техногенными пожарами  на весенне -</w:t>
      </w:r>
      <w:r>
        <w:rPr>
          <w:b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летний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жароопасный период 2021 года</w:t>
      </w:r>
    </w:p>
    <w:p>
      <w:pPr>
        <w:pStyle w:val="Normal"/>
        <w:jc w:val="center"/>
        <w:rPr>
          <w:rFonts w:ascii="PT Astra Sans" w:hAnsi="PT Astra Sans" w:eastAsia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Heading2"/>
        <w:spacing w:lineRule="auto" w:line="240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СОСТАВ</w:t>
      </w:r>
    </w:p>
    <w:p>
      <w:pPr>
        <w:pStyle w:val="Heading2"/>
        <w:spacing w:lineRule="auto" w:line="240"/>
        <w:rPr/>
      </w:pPr>
      <w:r>
        <w:rPr>
          <w:rFonts w:cs="PT Astra Sans" w:ascii="PT Astra Sans" w:hAnsi="PT Astra Sans"/>
          <w:b w:val="false"/>
          <w:sz w:val="26"/>
          <w:szCs w:val="26"/>
        </w:rPr>
        <w:t>оперативного штаба  при комиссии Администрации Белозерского района</w:t>
      </w:r>
    </w:p>
    <w:p>
      <w:pPr>
        <w:pStyle w:val="Heading2"/>
        <w:spacing w:lineRule="auto" w:line="240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  <w:t>по ЧС и ОПБ по  предупреждению и ликвидации чрезвычайных ситуаций, связанных с крупными природными и техногенными пожарами  на весенне-летний пожароопасный период 2021 года</w:t>
      </w:r>
    </w:p>
    <w:p>
      <w:pPr>
        <w:pStyle w:val="Heading2"/>
        <w:spacing w:lineRule="auto" w:line="240"/>
        <w:rPr>
          <w:rFonts w:ascii="PT Astra Sans" w:hAnsi="PT Astra Sans" w:cs="PT Astra Sans"/>
          <w:b w:val="false"/>
          <w:b w:val="false"/>
          <w:sz w:val="26"/>
          <w:szCs w:val="26"/>
        </w:rPr>
      </w:pPr>
      <w:r>
        <w:rPr>
          <w:rFonts w:cs="PT Astra Sans" w:ascii="PT Astra Sans" w:hAnsi="PT Astra Sans"/>
          <w:b w:val="false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2"/>
        <w:gridCol w:w="635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  <w:t>Богданова Н.А.  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ервый заместитель Главы Белозерского района, руководитель оперативного штаб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  <w:t>Шорохов В.Н.   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sz w:val="26"/>
                <w:szCs w:val="26"/>
              </w:rPr>
              <w:t xml:space="preserve">помощник Главы Белозерского района, </w:t>
            </w:r>
            <w:r>
              <w:rPr>
                <w:rFonts w:cs="PT Astra Sans" w:ascii="PT Astra Sans" w:hAnsi="PT Astra Sans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>заместитель руководителя оперативного штаб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  <w:t>Кушнир Т.А.     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заместитель Главы Белозерского района, начальник отдела ЖКХ и градостроительной деятель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  <w:t>Потапов А.С.    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начальник ПСЧ №21 по охране Белозерского района (по согласованию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  <w:iCs/>
                <w:sz w:val="26"/>
                <w:szCs w:val="26"/>
              </w:rPr>
            </w:pPr>
            <w:r>
              <w:rPr>
                <w:rFonts w:cs="PT Astra Sans" w:ascii="PT Astra Sans" w:hAnsi="PT Astra Sans"/>
                <w:bCs/>
                <w:iCs/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ans" w:hAnsi="PT Astra Sans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Управляющий делами,  </w:t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Н.П. Лифинцев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2:00Z</dcterms:created>
  <dc:creator>_</dc:creator>
  <dc:description/>
  <dc:language>en-US</dc:language>
  <cp:lastModifiedBy>ARM-O</cp:lastModifiedBy>
  <cp:lastPrinted>2021-05-14T10:09:00Z</cp:lastPrinted>
  <dcterms:modified xsi:type="dcterms:W3CDTF">2021-05-14T05:12:00Z</dcterms:modified>
  <cp:revision>2</cp:revision>
  <dc:subject/>
  <dc:title/>
</cp:coreProperties>
</file>