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» февраля 2021 года №83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Вагин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27.01.2021 г. № 67 «О подготовке проекта изменений в правила землепользования и застройки Вагин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Вагинского сельсовета Белозерского района Курганской области утвержденных решением Вагинской сельской Думой от 07.06.2013 г. № 2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статье 71 Правил землепользования и застройки Вагинского сельсовета в зоне: Ж-1 «зона жилой застройки индивидуальными и малоэтажными домами» слова «предельная максимальная площадь земельного участка 0.1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Вагин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Вагинского сельсовета Белозерского района Курганской области назначить 09.03.2021 г. в 10 часов 30 мин. по адресу: Курганская область, Белозерский район, с. Вагино, ул. Школьная, д. 6, здание Администрации Ваг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Вагин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Ваг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09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Вагин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Вагинского сельсовета на информационных щитах: в здании Администрации Белозерского района и в здании Администрации Ваг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7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02T05:15:00Z</dcterms:modified>
  <cp:revision>4</cp:revision>
  <dc:subject/>
  <dc:title/>
</cp:coreProperties>
</file>