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10» февраля 2022 года №82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О разрешении на отклонение от предельных параметров 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азрешенного строительства</w:t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eastAsia="Calibri" w:cs="PT Astra Sans" w:ascii="PT Astra Sans" w:hAnsi="PT Astra San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Белозерского района от 16.12.2021 г. № 730 «О назнач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 xml:space="preserve">,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 кадастровым номером №45:02:040105:35, расположенного на территории и в границах с. Белозерское  Белозерского района Курганской области, по адресу: с. Белозерское, ул. Новая, д. 2, с площади земельного участка 400 кв. м до 350 кв. м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Разрешить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 кадастровым номером №45:02:040105:35, расположенного на территории и в границах с. Белозерское  Белозерского района Курганской области, по адресу: с. Белозерское, ул. Новая, д. 2, с площади земельного участка 400 кв. м до 350 кв. м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3:00Z</dcterms:created>
  <dc:creator>Надежда</dc:creator>
  <dc:description/>
  <dc:language>en-US</dc:language>
  <cp:lastModifiedBy>ARM-O</cp:lastModifiedBy>
  <cp:lastPrinted>2022-02-10T15:52:00Z</cp:lastPrinted>
  <dcterms:modified xsi:type="dcterms:W3CDTF">2022-02-10T10:53:00Z</dcterms:modified>
  <cp:revision>2</cp:revision>
  <dc:subject/>
  <dc:title/>
</cp:coreProperties>
</file>