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48"/>
          <w:szCs w:val="48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4»  марта  2023 года  № 226</w:t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на территории Белозерского муниципального округ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PT Astra Sans;Trebuchet MS" w:ascii="PT Astra Sans;Trebuchet MS" w:hAnsi="PT Astra Sans;Trebuchet MS"/>
        </w:rPr>
        <w:t xml:space="preserve">  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 статьей 63 Федерального закона от 22.07.2008 г. № 123-ФЗ «Технический регламент о требованиях пожарной безопасности» Администрация Белозерского муниципального округа Курганской области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твердить Положение о порядке установления особого противопожарного режима на территории Белозер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твердить Порядок выполнения мероприятий по пожарной безопасности при введении на территории Белозерского муниципального округа особого противопожарного режима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Рекомендовать руководителям организаций, предприятий, расположенных на территории Белозерского муниципального округа Курганской области, принять к сведению Положение об установлении особого противопожарного режима на территории Белозер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        </w:t>
      </w:r>
      <w:r>
        <w:rPr>
          <w:rFonts w:cs="PT Astra Sans;Trebuchet MS" w:ascii="PT Astra Sans;Trebuchet MS" w:hAnsi="PT Astra Sans;Trebuchet MS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лава</w:t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b/>
          <w:b/>
          <w:bCs/>
          <w:sz w:val="22"/>
          <w:szCs w:val="22"/>
          <w:lang w:eastAsia="en-US" w:bidi="ru-RU"/>
        </w:rPr>
      </w:pPr>
      <w:r>
        <w:rPr>
          <w:rFonts w:eastAsia="Calibri" w:cs="PT Astra Sans;Trebuchet MS" w:ascii="PT Astra Sans;Trebuchet MS" w:hAnsi="PT Astra Sans;Trebuchet MS"/>
          <w:b/>
          <w:bCs/>
          <w:sz w:val="22"/>
          <w:szCs w:val="22"/>
          <w:lang w:eastAsia="en-US" w:bidi="ru-RU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b/>
          <w:b/>
          <w:bCs/>
          <w:sz w:val="22"/>
          <w:szCs w:val="22"/>
          <w:lang w:eastAsia="en-US" w:bidi="ru-RU"/>
        </w:rPr>
      </w:pPr>
      <w:r>
        <w:rPr>
          <w:rFonts w:eastAsia="Calibri" w:cs="PT Astra Sans;Trebuchet MS" w:ascii="PT Astra Sans;Trebuchet MS" w:hAnsi="PT Astra Sans;Trebuchet MS"/>
          <w:b/>
          <w:bCs/>
          <w:sz w:val="22"/>
          <w:szCs w:val="22"/>
          <w:lang w:eastAsia="en-US" w:bidi="ru-RU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b/>
          <w:b/>
          <w:bCs/>
          <w:sz w:val="22"/>
          <w:szCs w:val="22"/>
          <w:lang w:eastAsia="en-US" w:bidi="ru-RU"/>
        </w:rPr>
      </w:pPr>
      <w:r>
        <w:rPr>
          <w:rFonts w:eastAsia="Calibri" w:cs="PT Astra Sans;Trebuchet MS" w:ascii="PT Astra Sans;Trebuchet MS" w:hAnsi="PT Astra Sans;Trebuchet MS"/>
          <w:b/>
          <w:bCs/>
          <w:sz w:val="22"/>
          <w:szCs w:val="22"/>
          <w:lang w:eastAsia="en-US" w:bidi="ru-RU"/>
        </w:rPr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b/>
          <w:bCs/>
          <w:sz w:val="22"/>
          <w:szCs w:val="22"/>
          <w:lang w:eastAsia="en-US" w:bidi="ru-RU"/>
        </w:rPr>
        <w:t xml:space="preserve">                                                                           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Приложение 1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постановлению Администрации Белозерского муниципального округа Курганской области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Fonts w:cs="PT Astra Sans;Trebuchet MS" w:ascii="PT Astra Sans;Trebuchet MS" w:hAnsi="PT Astra Sans;Trebuchet MS"/>
          <w:sz w:val="20"/>
          <w:szCs w:val="20"/>
        </w:rPr>
        <w:t>от «4» апреля 2023 года №226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б утверждении Положения о порядке установления особого противопожарного режима на территории Белозерского муниципального округа Курганской области»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ОЛОЖ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о порядке установления особого противопожарного режима н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территории Белозерского муниципального округа Курганской области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. Особый противопожарный режим на территории Белозерского муниципального округа Курганской области (далее – муниципальный округ)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овышенного класса пожарной опасности по условиям погоды на территории муниципального округа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изменения оперативной обстановки, связанной с пожарами на территории муниципального округ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3. Деятельность сил постоянной готовности муниципального округа осуществляетс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 режиме повседневной деятельности при 1-м классе пожарной опасности (отсутствие пожарной опасности) и 2-м классе пожарной опасности (малая пожарная опасность)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4. Особый противопожарный режим на территории муниципального округа устанавливается Главой Белозерского муниципального округа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5. Введение особого противопожарного режима на территории муниципального округа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Белозерского муниципального округа, исходя из анализа оперативной обстановки, сложившейся на территории или части территории округ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округ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7. Для принятия мер по защите населения, сооружений объектов экономики, организаций, учреждений, расположенных на территории округа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граничению доступа граждан и въезду транспортных средств в лесные массив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запрещению на соответствующих территориях округа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ации путем патрулирования за противопожарным состоянием участков территории округа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круг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круга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9. Контроль за соблюдением особого противопожарного режима на территории муниципального округа осуществляетс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уполномоченными должностными лицами Администрации Белозерского муниципального округа Курганской области в пределах их компетенци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  <w:t>Управляющий делами,</w:t>
      </w:r>
    </w:p>
    <w:p>
      <w:pPr>
        <w:pStyle w:val="Normal"/>
        <w:rPr/>
      </w:pPr>
      <w:r>
        <w:rPr>
          <w:rFonts w:eastAsia="Calibri" w:cs="PT Astra Sans;Trebuchet MS" w:ascii="PT Astra Sans;Trebuchet MS" w:hAnsi="PT Astra Sans;Trebuchet MS"/>
          <w:lang w:eastAsia="en-U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ans;Trebuchet MS" w:hAnsi="PT Astra Sans;Trebuchet MS" w:eastAsia="Calibri" w:cs="PT Astra Sans;Trebuchet MS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PT Astra Sans;Trebuchet MS" w:ascii="PT Astra Sans;Trebuchet MS" w:hAnsi="PT Astra Sans;Trebuchet MS"/>
                <w:bCs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2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постановлению Администрации Белозерского муниципального округа Курганской области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Fonts w:cs="PT Astra Sans;Trebuchet MS" w:ascii="PT Astra Sans;Trebuchet MS" w:hAnsi="PT Astra Sans;Trebuchet MS"/>
          <w:sz w:val="20"/>
          <w:szCs w:val="20"/>
        </w:rPr>
        <w:t>от «4» апреля 2023 года №226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б утверждении Положения о порядке установления особого противопожарного режима на территории Белозерского муниципального округа Курганской области»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ОРЯДОК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выполнения мероприятий по пожарной безопасности при введении на территории Белозерского муниципального округа Курганской области особого противопожарного режима 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1. При установлении на территории Белозерского муниципального округа особого противопожарного режима Администрация Белозерского муниципального округ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ует совместно с представителями 21 ПСЧ 6 ПСО ФПС ГПО Главного управления МЧС России по Курганской области (далее – 21 ПСЧ)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контролирует своевременный вывоз мусора и отходов на территории округ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оводит ежедневный сбор информации и анализ пожарной обстановки на территории муниципального округа, а в случае ухудшения обстановки немедленно информирует комиссию по предупреждению и ликвидации чрезвычайных ситуаций и обеспечению пожарной безопасности Администрации Белозерского муниципального округ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ует взаимодействие с подразделениями 21 ПСЧ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ует взаимодействие с соседними муниципальными образованиям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пределяет мероприятия по усилению общественного порядка на территории (части территории) округа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При установлении на территории округа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округа распоряжениями, обстановкой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FF0000"/>
        </w:rPr>
      </w:pPr>
      <w:r>
        <w:rPr>
          <w:rFonts w:cs="PT Astra Sans;Trebuchet MS" w:ascii="PT Astra Sans;Trebuchet MS" w:hAnsi="PT Astra Sans;Trebuchet MS"/>
        </w:rPr>
        <w:t>3. При установлении особого противопожарного режима, отдел ЖКХ и градостроительной деятельности, территориальные отделы Администрации Белозерского муниципального округа на подведомственных территориях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- 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инимают меры по удалению сухой природной растительност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овывают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рганизовывают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размещают объявления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5. Руководителям организаций при установлении особого противопожарного режима на территории округа рекомендуется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6. При установлении на территории округа особого противопожарного режима граждане обязаны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- при обнаружении пожаров немедленно уведомлять о них </w:t>
      </w:r>
      <w:r>
        <w:rPr>
          <w:szCs w:val="28"/>
        </w:rPr>
        <w:t xml:space="preserve">оперативного дежурного ЕДДС </w:t>
      </w:r>
      <w:r>
        <w:rPr/>
        <w:t>Белозерского муниципального округа</w:t>
      </w:r>
      <w:r>
        <w:rPr>
          <w:rFonts w:cs="PT Astra Sans;Trebuchet MS" w:ascii="PT Astra Sans;Trebuchet MS" w:hAnsi="PT Astra Sans;Trebuchet MS"/>
        </w:rPr>
        <w:t>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eastAsia="Calibri" w:cs="PT Astra Sans;Trebuchet MS"/>
          <w:lang w:eastAsia="en-US"/>
        </w:rPr>
      </w:pPr>
      <w:r>
        <w:rPr>
          <w:rFonts w:eastAsia="Calibri" w:cs="PT Astra Sans;Trebuchet MS" w:ascii="PT Astra Sans;Trebuchet MS" w:hAnsi="PT Astra Sans;Trebuchet MS"/>
          <w:lang w:eastAsia="en-US"/>
        </w:rPr>
        <w:t>Управляющий делами,</w:t>
      </w:r>
    </w:p>
    <w:p>
      <w:pPr>
        <w:pStyle w:val="Normal"/>
        <w:rPr/>
      </w:pPr>
      <w:r>
        <w:rPr>
          <w:rFonts w:eastAsia="Calibri" w:cs="PT Astra Sans;Trebuchet MS" w:ascii="PT Astra Sans;Trebuchet MS" w:hAnsi="PT Astra Sans;Trebuchet MS"/>
          <w:lang w:eastAsia="en-US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;Trebuchet MS" w:hAnsi="PT Astra Sans;Trebuchet MS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ans;Trebuchet MS" w:hAnsi="PT Astra Sans;Trebuchet MS" w:eastAsia="Times New Roman" w:cs="Times New Roman"/>
    </w:rPr>
  </w:style>
  <w:style w:type="character" w:styleId="WW8Num8z0">
    <w:name w:val="WW8Num8z0"/>
    <w:qFormat/>
    <w:rPr>
      <w:rFonts w:ascii="PT Astra Sans;Trebuchet MS" w:hAnsi="PT Astra Sans;Trebuchet MS" w:eastAsia="Times New Roman" w:cs="Times New Roman"/>
    </w:rPr>
  </w:style>
  <w:style w:type="character" w:styleId="WW8Num9z0">
    <w:name w:val="WW8Num9z0"/>
    <w:qFormat/>
    <w:rPr>
      <w:rFonts w:ascii="PT Astra Sans;Trebuchet MS" w:hAnsi="PT Astra Sans;Trebuchet M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ans;Trebuchet MS" w:hAnsi="PT Astra Sans;Trebuchet M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4:00Z</dcterms:created>
  <dc:creator>USER</dc:creator>
  <dc:description/>
  <dc:language>en-US</dc:language>
  <cp:lastModifiedBy>ARM-O</cp:lastModifiedBy>
  <cp:lastPrinted>2023-04-04T10:38:00Z</cp:lastPrinted>
  <dcterms:modified xsi:type="dcterms:W3CDTF">2023-04-06T05:54:00Z</dcterms:modified>
  <cp:revision>2</cp:revision>
  <dc:subject/>
  <dc:title/>
</cp:coreProperties>
</file>