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4»  апреля  2023 года      № 229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введении особого  противопожарного режим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муниципального округа Курганской области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В соответствии со  статьей 30 Федерального закона от 21 декабря 1994 года № 69-ФЗ «О пожарной безопасности»,</w:t>
      </w:r>
      <w:r>
        <w:rPr/>
        <w:t xml:space="preserve"> </w:t>
      </w:r>
      <w:r>
        <w:rPr>
          <w:rFonts w:cs="PT Astra Sans" w:ascii="PT Astra Sans" w:hAnsi="PT Astra Sans"/>
        </w:rPr>
        <w:t xml:space="preserve">пунктами 7, 21 статьи 15 Федерального закона от 6 октября 2003 года №131-ФЗ «Об общих принципах местного самоуправления в Российской Федерации», статьей 15 Закона Курганской области от 31 декабря 2004 года №17 «О пожарной безопасности Курганской области», постановлением Правительства Курганской области от 4 апреля 2023 года № 76 «О введении особого противопожарного режима на территории Курганской области»  Администрация Белозерского муниципального округа Курганской област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1. Ввести особый противопожарный режим на территории Белозерского муниципального округа Курганской области с 5 апреля 2023 года.</w:t>
      </w:r>
    </w:p>
    <w:p>
      <w:pPr>
        <w:pStyle w:val="Normal"/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 На период действия особого противопожарного режима на территории Белозерского муниципального округа Курганской области:</w:t>
      </w:r>
    </w:p>
    <w:p>
      <w:pPr>
        <w:pStyle w:val="Normal"/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-   запретить сжигание мусора, сухой травянистой растительности, стерни, соломы и пожнивных, порубочных остатков, разведение костров, проведение пожароопасных работ на землях всех категорий, в том числе использование открытого огня и разведение костров для приготовления пищи на землях сельскохозяйственного назначения, землях запаса и землях населённых пунктов;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-   ввести на период устойчивой сухой, жаркой и ветряной погоды, при объявлении штормового предупреждения запрет на топку печей и котельных установок, не имеющих искрогасителей или других подобных устройств;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-   запретить пребывание граждан в лесах и въезд в них транспортных средств, а также проведение других работ связанных с использованием открытого огня, работы техники без специальных искрогасителей или других подобных устройств.</w:t>
      </w:r>
    </w:p>
    <w:p>
      <w:pPr>
        <w:pStyle w:val="Normal"/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3. Начальникам территориальных отделов Белозерского муниципального округа Курганской области: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-   создать постоянно действующие оперативные штабы под личным руководством на период действия особого противопожарного режима;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-   организовать работу патрульных групп на территории каждого населённого пункта с составлением графика работы, маршрутов патрулирования и отчетной информации в единую дежурно-диспетчерскую службу Белозерского муниципального округа в ежедневном режиме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-   обеспечить готовность сил и средств для защиты населения и территорий от чрезвычайных ситуаций и защиты населенных пунктов от лесных и других ландшафтных (природных) пожаров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-  принять меры по созданию (обновлению) противопожарных разрывов и устройству противопожарных минерализованных полос шириной не менее 10 метров вокруг населённых пунктов, садоводческих и огороднических товариществ, учреждений и организаций, обеспечивающих отдых и оздоровление детей, объектов экономик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 xml:space="preserve">-   обеспечить создание (обновление) вокруг населенных пунктов, подверженных угрозе лесных пожаров и других ландшафтных (природных) пожаров, а также вокруг территорий организаций отдыха детей и их оздоровления, территорий некоммерческих организаций, создаваемых гражданами для ведения садоводства и огородничества, подверженных угрозе лесных пожаров, двойных защитных минерализованных полос шириной не менее 1,5 метра с устройством противопожарного расстояния между ними шириной не менее 10 метров, с организацией постоянного обеспечения его очистки от сухой травянистой растительности, пожнивных остатков, валежника, порубочных остатков, мусора и других горючих материалов;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-   обеспечить очистку территорий населённых пунктов от сухой травянистой растительности, пожнивных остатков, валежника, мусора и других горючих материалов, а также организовать выполнение мероприятий, исключающих возможность перехода огня на населенные пункты с земель иных категор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-   организовать разработку и размещение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-  обеспечить весь комплекс профилактических мер на территории каждого населённого пункта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-    реализовать мероприятия противопожарной пропаганды на собраниях и сходах граждан по месту их жительства с проведением инструктажа по вопросам обеспечения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-   уточнить порядок оповещения и информирования населения о чрезвычайных ситуациях, связанных с лесными и другими ландшафтными (природными) пожарами, а также порядок сбора и привлечения населения к тушению пожаров с использованием всех возможных средств оповещения (звуковая и световая сигнализации, громкоговорители, передвижные средства оповещения, подворовый обход) и обеспечить эффективное его применение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-   организовать проверку готовности систем оповещения, доведение до населения информации о складывающейся обстановке с пожарами на подведомственной территории и порядке действий в случае чрезвычайной ситуаци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  обеспечить информирование населения о развитии пожарной обстановки, по вопросам готовности к действиям при угрозе и возникновении чрезвычайной ситуации, связанной с лесными и другими ландшафтными (природными) пожарам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организовать обходы жителей частного сектора с целью проведения разъяснительной работы по предупреждению пожаров, обратить особое внимание на места проживания малоимущих семей, социально незащищенных групп населени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создать в необходимых размерах резервный фонд горюче-смазочных материалов и огнетушащих средств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принять меры, предусматривающие привлечение населения для профилактики и локализации пожаров, в том числе вне границ населенных пунктов,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 обеспечить эффективную работу патрульных, маневренных, патрульно-маневренных, патрульно-контрольных групп территориальных отделов в целях контроля за пожарной обстановкой, реагирования на угрозу и возникновение чрезвычайной ситуации, связанной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  организовать постоянный мониторинг пожарной обстановки на территориях населенных пунктов, своевременную передачу информации о возникающих угрозах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  организовать доведение требований пожарной безопасности до граждан и руководителей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 xml:space="preserve">4.  Рекомендовать руководителям предприятий и организаций, расположенных на территории Белозерского муниципального округа: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обеспечить на объектах производства реализацию мероприятий направленных на соблюдение требований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  организовать очистку земель различного назначения от сухой травянистой растительности, пожнивных остатков, мусора и других горючих материалов, проложить минерализованные полосы шириной не менее 10 метров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  содержать в исправном состоянии дороги, проезды, подъезды к зданиям, сооружениям и водоисточникам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оборудовать искрогасителями и другими приспособлениями технику, используемую в период пожароопасного сезона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  организовать круглосуточное дежурство должностных лиц ответственных за противопожарное состояние объектов и инфраструктуры предприятий и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5. Разместить настоящее постановление  на официальном сайте Администрации Белозерск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 xml:space="preserve">6.  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 </w:t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3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Глава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/>
        </w:rPr>
        <w:t xml:space="preserve">Белозерского муниципального округа                                                              А.В. Завьялов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6:00Z</dcterms:created>
  <dc:creator>USER</dc:creator>
  <dc:description/>
  <dc:language>en-US</dc:language>
  <cp:lastModifiedBy>ARM-O</cp:lastModifiedBy>
  <cp:lastPrinted>2023-04-05T16:46:00Z</cp:lastPrinted>
  <dcterms:modified xsi:type="dcterms:W3CDTF">2024-04-05T08:26:00Z</dcterms:modified>
  <cp:revision>2</cp:revision>
  <dc:subject/>
  <dc:title/>
</cp:coreProperties>
</file>