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Style2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4 » апреля 2023 года №270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Style20"/>
        <w:widowControl w:val="false"/>
        <w:ind w:right="283"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муниципального округа Курганской области, решением Думы Белозерского муниципального округа от 19.08.2022 г. № 168 «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», постановлением Администрации Белозерского муниципального округа от 17.03.2023 г. № 179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№45:02:060301:ЗУ1, расположенного по адресу: Курганская область, муниципальный округ Белозерский, с. Нижнетобольное, ул. Центральная, земельный участок 1Г, с площади земельного участка 5000 кв. м до 353,4 кв. м., Администрация Белозерского муниципального округа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№45:02:060301:ЗУ1, расположенного по адресу: Курганская область, муниципальный округ Белозерский, с. Нижнетобольное, ул. Центральная, земельный участок 1Г, с площади земельного участка 5000 кв. м до 353,4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4:00Z</dcterms:created>
  <dc:creator>Надежда</dc:creator>
  <dc:description/>
  <cp:keywords/>
  <dc:language>en-US</dc:language>
  <cp:lastModifiedBy>ARM-O</cp:lastModifiedBy>
  <cp:lastPrinted>2023-04-24T15:07:00Z</cp:lastPrinted>
  <dcterms:modified xsi:type="dcterms:W3CDTF">2023-04-24T10:07:00Z</dcterms:modified>
  <cp:revision>4</cp:revision>
  <dc:subject/>
  <dc:title/>
</cp:coreProperties>
</file>