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5 » мая2023 года №306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right="283" w:hanging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подготовке проекта изменений в правила землепользования и застройки Ягоднинского сельсовета Белозерского района Курганской области, утвержденные решением Ягоднинской сельской Думы от 26.03.2013 г. № 1-2</w:t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6"/>
          <w:szCs w:val="26"/>
          <w:lang w:eastAsia="zh-CN"/>
        </w:rPr>
      </w:pPr>
      <w:r>
        <w:rPr>
          <w:rFonts w:cs="PT Astra Sans" w:ascii="PT Astra Sans" w:hAnsi="PT Astra Sans"/>
          <w:b/>
          <w:sz w:val="26"/>
          <w:szCs w:val="26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6"/>
          <w:szCs w:val="26"/>
        </w:rPr>
        <w:t>в</w:t>
      </w:r>
      <w:r>
        <w:rPr>
          <w:rFonts w:cs="PT Astra Sans" w:ascii="PT Astra Sans" w:hAnsi="PT Astra Sans"/>
          <w:b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Осуществить подготовку проекта изменений в правила землепользования и застройки Ягоднинского сельсовета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Белозерского района Курганской области, утвержденные решением Ягоднинской сельской Думы от 26.03.2013 г. № 1-2, в части изменения территориальной зоны Р-2 (зона озеленения общего пользования) на территориальную зону Ж-1</w:t>
      </w:r>
      <w:r>
        <w:rPr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(зона индивидуальной усадебной жилой застройки) с основным видом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«для ведения личного подсобного хозяйства(2.0)» земельного участка с кадастровым номером 45:02:010401:1021 расположенного по адресу: Белозерский муниципальный округ, д. Ягодная, ул. Правительственная, земельный участок 34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2. Утвердить порядок и сроки проведения работ по подготовке проекта изменений в правила землепользования и застройки Ягоднинского сельсовета Белозерского района Курганской области, утвержденные решением Ягоднинской сельской Думы от 26.03.2013 г. № 1-2,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3.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1) осуществить разработку проекта изменений в правила землепользования и застройки Ягоднинского сельсовета Белозерского района Курганской области, утвержденные решением Ягоднинской сельской Думы от 26.03.2013 г. № 1-2 (далее – Ягоднинского сельсовета)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2) учесть в подготавливаемом проекте изменений в правила землепользования и застройки Ягоднинского сельсовета,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3) осуществить согласование изменений в правила правил землепользования и застройки Ягоднин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4) обеспечить проверку разработанного проекта изменений в правила землепользования и застройки Ягоднинского сельсовета и доработанного проекта изменений в правила землепользования и застройки Ягодн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4. Комиссии по подготовке проекта правил землепользования и застройки Белозерского муниципального округа, обеспечить участие в подготовке проекта изменений в правила землепользования и застройки Ягодн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Ягодни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муниципальный округ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6"/>
          <w:szCs w:val="26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Arial" w:ascii="PT Astra Sans" w:hAnsi="PT Astra Sans"/>
          <w:sz w:val="26"/>
          <w:szCs w:val="26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6"/>
          <w:szCs w:val="26"/>
        </w:rPr>
        <w:t>Ягоднинского</w:t>
      </w:r>
      <w:r>
        <w:rPr>
          <w:rFonts w:cs="Arial" w:ascii="PT Astra Sans" w:hAnsi="PT Astra Sans"/>
          <w:sz w:val="26"/>
          <w:szCs w:val="26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6"/>
          <w:szCs w:val="26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6"/>
          <w:szCs w:val="26"/>
        </w:rPr>
        <w:t>Ягоднинского</w:t>
      </w:r>
      <w:r>
        <w:rPr>
          <w:rFonts w:cs="Arial" w:ascii="PT Astra Sans" w:hAnsi="PT Astra Sans"/>
          <w:sz w:val="26"/>
          <w:szCs w:val="26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6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муниципального округ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5» мая 2023 года № 306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Ягоднинского сельсовета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Ягоднинской сельской Думы от 26.03.2013 г. № 1-2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орядок и сроки проведения работ по подготовке проекта изменений в правила землепользования и застройки Ягоднинского сельсовета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b/>
          <w:sz w:val="26"/>
          <w:szCs w:val="26"/>
        </w:rPr>
        <w:t>Белозерского района Курганской области, утвержденные решением Ягоднинской сельской Думы от 26.03.2013 г. № 1-2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№</w:t>
            </w:r>
            <w:r>
              <w:rPr>
                <w:rFonts w:cs="PT Astra Sans" w:ascii="PT Astra Sans" w:hAnsi="PT Astra Sans"/>
                <w:sz w:val="26"/>
                <w:szCs w:val="26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6"/>
                <w:szCs w:val="26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6"/>
                <w:szCs w:val="26"/>
              </w:rPr>
              <w:t>.</w:t>
            </w:r>
            <w:r>
              <w:rPr>
                <w:rFonts w:cs="PT Astra Sans" w:ascii="PT Astra Sans" w:hAnsi="PT Astra Sans"/>
                <w:sz w:val="26"/>
                <w:szCs w:val="26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Сбор и анализ предложений заинтересованных лиц по подготовке проекта изменений в правила землепользования и застройки Ягодн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5 рабочих дней с момент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Комиссия по подготовке проекта правил землепользования и застройки Белозерского муниципального округ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Разработка проекта изменений в правила землепользования и застройки Ягодн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</w:t>
            </w:r>
          </w:p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огласование проекта изменений в правила землепользования и застройки Ягоднин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</w:t>
            </w:r>
          </w:p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Проверка разработанного проекта изменений в правила землепользования и застройки Ягодн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</w:t>
            </w:r>
          </w:p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6"/>
                <w:szCs w:val="26"/>
              </w:rPr>
            </w:pPr>
            <w:r>
              <w:rPr>
                <w:rFonts w:cs="PT Astra Sans" w:ascii="PT Astra Sans" w:hAnsi="PT Astra Sans"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Проведение публичных слушаний или общественных обсуждений проекта изменений в правила землепользования и застройки Ягодн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июн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6"/>
                <w:szCs w:val="26"/>
              </w:rPr>
            </w:pPr>
            <w:r>
              <w:rPr>
                <w:rFonts w:cs="PT Astra Sans" w:ascii="PT Astra Sans" w:hAnsi="PT Astra Sans"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Направление Главой Белозерского муниципального округа проекта изменений в правила землепользования и застройки Ягоднин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июн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6"/>
                <w:szCs w:val="26"/>
              </w:rPr>
            </w:pPr>
            <w:r>
              <w:rPr>
                <w:rFonts w:cs="PT Astra Sans" w:ascii="PT Astra Sans" w:hAnsi="PT Astra Sans"/>
                <w:i/>
                <w:sz w:val="26"/>
                <w:szCs w:val="26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6"/>
          <w:szCs w:val="26"/>
          <w:lang w:val="en-US"/>
        </w:rPr>
      </w:pPr>
      <w:r>
        <w:rPr>
          <w:rFonts w:cs="PT Astra Sans" w:ascii="PT Astra Sans" w:hAnsi="PT Astra Sans"/>
          <w:sz w:val="26"/>
          <w:szCs w:val="26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9:00Z</dcterms:created>
  <dc:creator>Надежда</dc:creator>
  <dc:description/>
  <cp:keywords/>
  <dc:language>en-US</dc:language>
  <cp:lastModifiedBy>ARM-O</cp:lastModifiedBy>
  <cp:lastPrinted>2023-05-05T13:42:00Z</cp:lastPrinted>
  <dcterms:modified xsi:type="dcterms:W3CDTF">2023-05-05T08:42:00Z</dcterms:modified>
  <cp:revision>4</cp:revision>
  <dc:subject/>
  <dc:title/>
</cp:coreProperties>
</file>