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6» июня 2023 года №414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ой от 27.12.2012 г. № 7-3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Осуществить подготовку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ой от 27.12.2012 г. № 7-3, в части внесения изменения в карту градостроительного зонирования территории с. Рычково в границах земельных участков с кадастровыми номерами: 45:02:061301:822, 45:02:061301:823 расположенных по адресу: Курганская область, Белозерский район, с. Рычково, ул. Береговая, 2Ж, функциональной зоны Ж-1 (зона жилой застройки индивидуальными и малоэтажными домами)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правила землепользования и застройки Рычк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существить разработку проекта изменений в правила землепользования и застройки Рычк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правила землепользования и застройки Рычк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в правила землепользования и застройки Рычковского сельсовета и доработанного проекта изменений в правила землепользования и застройки Рыч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 обеспечить участие в подготовке проекта изменений в правила землепользования и застройки Рычковского сельсовета специалистов Администрации Белозерского муниципального округ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Рычковского сельсовета в письменном виде в течение 5 рабочих дней с момента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16, кабинет 222,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6» июня 2023 года № 414</w:t>
      </w:r>
    </w:p>
    <w:p>
      <w:pPr>
        <w:pStyle w:val="Style20"/>
        <w:ind w:left="4536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Рычковского сельсовета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, утвержденные решением Рычковской сельской Думой от 27.12.2012 г. № 7-3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b/>
          <w:b/>
          <w:sz w:val="22"/>
          <w:szCs w:val="24"/>
        </w:rPr>
      </w:pPr>
      <w:r>
        <w:rPr>
          <w:rFonts w:cs="PT Astra Sans" w:ascii="PT Astra Sans" w:hAnsi="PT Astra Sans"/>
          <w:b/>
          <w:sz w:val="22"/>
          <w:szCs w:val="24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Рычковского сельсовета Белозерского района Курганской области утвержденных решением Рычковской сельской Думой от 27.12.2012 г. № 7-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н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н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н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Рыч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н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правила землепользования и застройки Рычков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1:00Z</dcterms:created>
  <dc:creator>Надежда</dc:creator>
  <dc:description/>
  <cp:keywords/>
  <dc:language>en-US</dc:language>
  <cp:lastModifiedBy>ARM-O</cp:lastModifiedBy>
  <cp:lastPrinted>2023-06-19T09:15:00Z</cp:lastPrinted>
  <dcterms:modified xsi:type="dcterms:W3CDTF">2023-06-19T04:23:00Z</dcterms:modified>
  <cp:revision>4</cp:revision>
  <dc:subject/>
  <dc:title/>
</cp:coreProperties>
</file>