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6» июня 2023 года №445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 следующие изменения:</w:t>
      </w:r>
    </w:p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ункт 6 приложения к данному постановлению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, занимающих должности служащих, устанавливаются руководителями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Style18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 органов местного самоуправления, муниципальных учреждений </w:t>
      </w:r>
      <w:r>
        <w:rPr/>
        <w:t>по общеотраслевым должностям служащи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00"/>
        <w:gridCol w:w="1688"/>
      </w:tblGrid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502</w:t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Лаборант, секретарь руководителя, техник, техник-программ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109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кладом, завхоз, заведующий хозяй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226</w:t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толо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343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bookmarkStart w:id="0" w:name="_Hlk138665283"/>
            <w:bookmarkEnd w:id="0"/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ха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483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0500</w:t>
            </w:r>
          </w:p>
        </w:tc>
      </w:tr>
      <w:tr>
        <w:trPr>
          <w:trHeight w:val="5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Бухгалтер, инженер по охране труда; инженер по ремонту и строительству; инженер-теплотехник; специалист по кадрам; экономист, методист, делопроизво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100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лавный специалист, главный экономист, старший бухгалтер, старший эконом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200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меститель начальника Центрального территориального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300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400</w:t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отдела, заведующий отделом, начальник хозяйственно-эксплуатационной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00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лавный бухгалт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400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Центрального территориального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7500</w:t>
            </w:r>
          </w:p>
        </w:tc>
      </w:tr>
    </w:tbl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9:00Z</dcterms:created>
  <dc:creator>admin</dc:creator>
  <dc:description/>
  <dc:language>en-US</dc:language>
  <cp:lastModifiedBy>ARM-O</cp:lastModifiedBy>
  <cp:lastPrinted>2023-06-26T14:22:00Z</cp:lastPrinted>
  <dcterms:modified xsi:type="dcterms:W3CDTF">2023-06-26T09:49:00Z</dcterms:modified>
  <cp:revision>2</cp:revision>
  <dc:subject/>
  <dc:title/>
</cp:coreProperties>
</file>