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8» июня 2023 года №453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Style20"/>
        <w:widowControl w:val="false"/>
        <w:ind w:right="283" w:firstLine="85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 Курганской области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Администрации Белозерского муниципального округа от 24.05.2023 г. № 358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>, на основании заключения о результатах публичных слушаний по вопросу предоставления разрешения на отклонение от минимальных предельных параметров разрешенного строительства, реконструкции объектов капитального строительства, в части уменьшения отступов от границ земельного участка до объекта ИЖС, на земельном участке с кадастровым номером №45:02:040106:95, расположенного на территории и в границах с. Белозерское Белозерского муниципального округа Курганской области, по адресу: Курганская область, Белозерский муниципальный округ, с. Белозерское, ул. Пушкина, 5, с 3 м до 1,865 м, Администрация Белозерского муниципального округа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минимальных предельных параметров разрешенного строительства, реконструкции объектов капитального строительства, в части уменьшения отступов от границ земельного участка до объекта ИЖС, на земельном участке с кадастровым номером №45:02:040106:95, расположенном на территории и в границах с. Белозерское Белозерского муниципального округа Курганской области, по адресу: Курганская область, Белозерский муниципальный округ, с. Белозерское, ул. Пушкина, 5, с 3 м до 1,865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00Z</dcterms:created>
  <dc:creator>Надежда</dc:creator>
  <dc:description/>
  <dc:language>en-US</dc:language>
  <cp:lastModifiedBy>ARM-O</cp:lastModifiedBy>
  <cp:lastPrinted>2022-12-27T09:32:00Z</cp:lastPrinted>
  <dcterms:modified xsi:type="dcterms:W3CDTF">2023-06-28T11:46:00Z</dcterms:modified>
  <cp:revision>2</cp:revision>
  <dc:subject/>
  <dc:title/>
</cp:coreProperties>
</file>