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44"/>
          <w:szCs w:val="44"/>
        </w:rPr>
      </w:pPr>
      <w:r>
        <w:rPr>
          <w:rFonts w:cs="PT Astra Sans" w:ascii="PT Astra Sans" w:hAnsi="PT Astra Sans"/>
          <w:b/>
          <w:bCs/>
          <w:sz w:val="44"/>
          <w:szCs w:val="44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6» июля 2023  года №474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разрешении на условно разрешенный вид использования территории «культурное развитие (3.6)» – земельного участка с кадастровым номером №45:02:050501:ЗУ1 расположенного на территории и в границах д. Мендерское Белозерского района Курганской области, по адресу: Курганская область, муниципальный округ Белозерский, д. Мендерское ул. Центральная, 26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Style19"/>
        <w:widowControl w:val="false"/>
        <w:ind w:right="283" w:firstLine="851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муниципального округа, Решением Думы Белозерского муниципального округа от 19.08.2022 г. № 168 «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на основании заключения о результатах публичных слушаний по вопросу: предоставле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азрешения на условно разрешенный вид использования территории «культурное развитие (3.6)» – земельного участка с кадастровым номером №45:02:050501:ЗУ1 расположенного на территории и в границах д. Мендерское Белозерского района Курганской области, по адресу: Курганская область, муниципальный округ Белозерский, д. Мендерское ул. Центральная, 26, Администрация Белозерского муниципального округ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Разрешить условно разрешенный вид использования территории «культурное развитие (3.6)» – земельного участка с кадастровым номером №45:02:050501:ЗУ1 расположенного на территории и в границах д. Мендерское Белозерского района Курганской области, по адресу: Курганская область, муниципальный округ Белозерский, д. Мендерское ул. Центральная, 26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врио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муниципального округа                          Н.А. Богданова</w:t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4:00Z</dcterms:created>
  <dc:creator>Надежда</dc:creator>
  <dc:description/>
  <dc:language>en-US</dc:language>
  <cp:lastModifiedBy>ARM-O</cp:lastModifiedBy>
  <cp:lastPrinted>2023-07-06T11:03:00Z</cp:lastPrinted>
  <dcterms:modified xsi:type="dcterms:W3CDTF">2023-07-06T06:04:00Z</dcterms:modified>
  <cp:revision>2</cp:revision>
  <dc:subject/>
  <dc:title/>
</cp:coreProperties>
</file>