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 xml:space="preserve">Администрация </w:t>
      </w:r>
    </w:p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Белозерского муниципального округ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6» июля 2023 года №480</w:t>
      </w:r>
    </w:p>
    <w:p>
      <w:pPr>
        <w:pStyle w:val="Normal"/>
        <w:ind w:right="283" w:hanging="0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О подготовке проекта изменений в </w:t>
      </w:r>
      <w:r>
        <w:rPr>
          <w:rFonts w:cs="PT Astra Sans" w:ascii="PT Astra Sans" w:hAnsi="PT Astra Sans"/>
          <w:b/>
          <w:sz w:val="26"/>
          <w:szCs w:val="26"/>
        </w:rPr>
        <w:t>Правила землепользования и застройки Белозерского сельсовета Белозерского района Курганской области, утвержденные решением Белозерской сельской Думы от 01.02.2013 г. № 40-12</w:t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8"/>
          <w:szCs w:val="28"/>
          <w:lang w:eastAsia="zh-CN"/>
        </w:rPr>
      </w:pPr>
      <w:r>
        <w:rPr>
          <w:rFonts w:cs="PT Astra Sans" w:ascii="PT Astra Sans" w:hAnsi="PT Astra Sans"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>в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оссийской Федерации», постановлением Главы Белозерского муниципального округа от 03.08.2022 г. № 28 «О создании комиссии по вопросам градостроительной деятельности на территории Белозерского муниципального округа Курганской области», Уставом Белозерского муниципального округа, Администрация Белозерского муниципального округа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1. Осуществить подготовку проекта изменений в </w:t>
      </w:r>
      <w:r>
        <w:rPr>
          <w:rFonts w:cs="PT Astra Sans" w:ascii="PT Astra Sans" w:hAnsi="PT Astra Sans"/>
          <w:sz w:val="26"/>
          <w:szCs w:val="26"/>
        </w:rPr>
        <w:t>Правила землепользования и застройки Белозерского сельсовета Белозерского района Курганской области, утвержденные решением Белозерской сельской Думы от 01.02.2013 г. № 40-12</w:t>
      </w:r>
      <w:r>
        <w:rPr>
          <w:rFonts w:cs="PT Astra Sans" w:ascii="PT Astra Sans" w:hAnsi="PT Astra Sans"/>
          <w:sz w:val="24"/>
          <w:szCs w:val="24"/>
        </w:rPr>
        <w:t>, изменения зоны П-1 (коммунально-складская) на зону Ж-1 (зона жилой застройки индивидуальными и малоэтажными домами) с основным видом разрешенного «для ведения личного подсобного хозяйства (2.2)» использования земельного участка с кадастровым номером 45:02:040102:435, расположенного по адресу: Курганская область, муниципальный округ Белозерский, с. Белозерское, (территория МТМ)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. Утвердить порядок и сроки проведения работ по подготовке проекта изменений в Правила землепользования и застройки Белозер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. Администрации Белозерского муниципального округ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) осуществить разработку проекта изменений в правила землепользования и застройки Белозер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) учесть в подготавливаемом проекте изменений в правила землепользования и застройки Белозер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) осуществить согласование изменений в правила землепользования и застройки Белозерского сельсовета с отраслевыми (функциональными) органами Администрации Белозерского муниципального округ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) обеспечить проверку разработанного проекта изменений в правила землепользования и застройки Белозерского сельсовета и доработанного проекта изменений в правила землепользования и застройки Белозер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. Комиссии по вопросам градостроительной деятельности на территории Белозерского муниципального округа Курганской области обеспечить участие в подготовке проекта изменений в правила землепользования и застройки Белозерского сельсовета специалистов Администрации Белозерского муниципального округ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Белозерского сельсовета в письменном виде в течение 5 рабочих дней с момента опубликования настоящего постановления в отдел ЖКХ и градостроительной деятельности Администрации Белозерского муниципального округа по адресу: 641360, Курганская область, Белозерский район, с. Белозерское, ул. К. Маркса, д.16, кабинет 222,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сельсовета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6. Настоящее постановление разместить на официальном сайте Администрации Белозерского муниципального округа Курганской области в информационно-телекоммуникационной сети Интернет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7. Контроль за выполнением настоящего постановления возложить на заместителя Главы Белозерского муниципального округа, начальника отдела ЖКХ и градостроительной деятельности.</w:t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ременно исполняющий обязанности</w:t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Главы Белозерского муниципального округа                                                Н.А. Богданова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</w:t>
      </w:r>
    </w:p>
    <w:p>
      <w:pPr>
        <w:pStyle w:val="Style20"/>
        <w:ind w:left="4536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Белозерского муниципального округа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6» июля 2023 года № 480</w:t>
      </w:r>
    </w:p>
    <w:p>
      <w:pPr>
        <w:pStyle w:val="Style20"/>
        <w:ind w:left="4536" w:hanging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Белозерского сельсовета Белозерского района Курганской области утвержденных решением Белозерской сельской Думы от 01.02.2013 г. № 40-12»</w:t>
      </w:r>
    </w:p>
    <w:p>
      <w:pPr>
        <w:pStyle w:val="Normal"/>
        <w:ind w:left="5880" w:hanging="0"/>
        <w:jc w:val="center"/>
        <w:rPr>
          <w:rFonts w:ascii="PT Astra Sans" w:hAnsi="PT Astra Sans" w:cs="PT Astra Sans"/>
          <w:b/>
          <w:b/>
          <w:sz w:val="22"/>
          <w:szCs w:val="24"/>
        </w:rPr>
      </w:pPr>
      <w:r>
        <w:rPr>
          <w:rFonts w:cs="PT Astra Sans" w:ascii="PT Astra Sans" w:hAnsi="PT Astra Sans"/>
          <w:b/>
          <w:sz w:val="22"/>
          <w:szCs w:val="24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Белозерского сельсовета Белозерского района Курганской области, утвержденные решением Белозерской сельской Думы от 01.02.2013 г. № 40-12</w:t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муниципального округ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Белозер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 по вопросам градостроительной деятельности на территории Белозерского муниципального округа Курганской области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Белозер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Белозерского сельсовета с отраслевыми (функциональными) органами Администрации Белозер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Белозер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публичных слушаний или общественных обсуждений проекта изменений в правила землепользования и застройки Белозер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вгуст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муниципального округа проекта изменений в правила землепользования и застройки Белозерского в Думу Белозерского муниципального округа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55:00Z</dcterms:created>
  <dc:creator>Надежда</dc:creator>
  <dc:description/>
  <dc:language>en-US</dc:language>
  <cp:lastModifiedBy>ARM-O</cp:lastModifiedBy>
  <cp:lastPrinted>2022-09-01T16:38:00Z</cp:lastPrinted>
  <dcterms:modified xsi:type="dcterms:W3CDTF">2023-07-11T05:55:00Z</dcterms:modified>
  <cp:revision>2</cp:revision>
  <dc:subject/>
  <dc:title/>
</cp:coreProperties>
</file>