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b/>
          <w:b/>
          <w:bCs/>
          <w:color w:val="000000"/>
          <w:spacing w:val="1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Белозе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6" w:hanging="0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b/>
          <w:bCs/>
          <w:color w:val="000000"/>
          <w:spacing w:val="1"/>
          <w:sz w:val="36"/>
          <w:szCs w:val="36"/>
        </w:rPr>
        <w:t>Курганской области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rFonts w:ascii="PT Astra Sans" w:hAnsi="PT Astra Sans" w:cs="PT Astra Sans"/>
          <w:b/>
          <w:b/>
          <w:bCs/>
          <w:color w:val="000000"/>
          <w:spacing w:val="2"/>
          <w:sz w:val="52"/>
          <w:szCs w:val="52"/>
        </w:rPr>
      </w:pPr>
      <w:r>
        <w:rPr>
          <w:rFonts w:cs="PT Astra Sans" w:ascii="PT Astra Sans" w:hAnsi="PT Astra Sans"/>
          <w:b/>
          <w:bCs/>
          <w:color w:val="000000"/>
          <w:spacing w:val="2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274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13 » июля 2023 года  №497/1</w:t>
      </w:r>
    </w:p>
    <w:p>
      <w:pPr>
        <w:pStyle w:val="Normal"/>
        <w:shd w:fill="FFFFFF" w:val="clear"/>
        <w:ind w:left="432" w:hanging="0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/>
          <w:b/>
          <w:bCs/>
          <w:color w:val="000000"/>
          <w:spacing w:val="3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введении режима  повышенной готовности (по учению)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4"/>
          <w:szCs w:val="24"/>
        </w:rPr>
        <w:t>на территории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от 30 декабря 2003 года № 794 «О единой государственной системе предупреждения и ликвидации чрезвычайных ситуаций», Законом Курганской области от 12 ноября 1996 года № 109 «О защите населения и территорий от чрезвычайных ситуаций природного и техногенного характера», а также на основании решения Комиссии по предупреждению и ликвидации чрезвычайных ситуаций и обеспечению пожарной безопасности Белозерского муниципального округа от 8 июня 2023 года №7/1, в связи с распространением ландшафтного пожара и возникшей угрозе распространения огня на жилые дома, социально значимые объекты, объекты экономики и инфраструктуры Белозерского муниципального округа Курганской области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Ввести с  13 июля 2023 года на территории Белозерского муниципального округа режим</w:t>
      </w:r>
      <w:r>
        <w:rPr>
          <w:sz w:val="28"/>
          <w:szCs w:val="28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овышенной готовности для  органов управления и сил Белозерского муниципального звена территориальной подсистемы единой  государственной системы предупреждения и ликвидации чрезвычайных ситуаций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пределить зонами повышенной готовности территорию Белозер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ее руководство по режиму повышенного готовности на территории Белозерского муниципального округа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4. Организовать работу оперативного штаба по предупреждению и ликвидации чрезвычайных ситуаций, связанных распространением ландшафтного пожара на территории Белозерского муниципального округа в круглосуточном режиме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Привлечь силы и средства для ликвидации чрезвычайной ситуации   осуществлять в соответствии с планами действий по предупреждению и ликвидации чрезвычайных ситуаций природного и техногенного характера Белозер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6. Органам управления и силам районного звена территориальной подсистемы единой государственной системы предупреждения и ликвидации чрезвычайных ситуаций обеспечить выполнение следующего комплекса мероприятий: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6.1. Обеспечение выполнения мероприятий при функционировании звеньев территориальной подсистемы единой государственной системы предупреждения и ликвидации чрезвычайных ситуаций в режиме повышенной готовности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6.2. Приведение в готовность сил и средств входящих в состав Белозерского муниципального звена территориальной подсистемы единой государственной системы предупреждения и ликвидации чрезвычайных ситуаций Курганской области, уточнить порядок их выдвижения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6.3. Оповещение населения о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6.4. Усиление контроля за состоянием социально значимых объектов, обеспечение прогнозирование развития чрезвычайной ситуации и ее последствий.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5. Обеспечение эвакуации населения из опасных участков при возникновении угрозы для их жизни.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6. Развертывание пунктов временного размещения населения, организация питания, медицинского обеспечения и психологической помощи.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Главному специалисту отдела по вопросам ГО и ЧС Администрации Белозер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7.1. Организовать работу по непрерывному своевременному  сбору и обмену информацией, и представления донесений временно исполняющему обязанности Главы Белозерского муниципального округа и органам взаимодействия. </w:t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8. Рекомендовать начальнику отделения полиции «Белозерское» МО МВД России «Варгашинский» Семенову Ю.А. обеспечить действие ограничительных мероприятий и мероприятий по охране общественного порядка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9. Опубликовать настоящее постанов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ременно исполняющий обязанности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ы Белозерского муниципального округа           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6:00Z</dcterms:created>
  <dc:creator>Губанова Марина Александровна</dc:creator>
  <dc:description/>
  <cp:keywords/>
  <dc:language>en-US</dc:language>
  <cp:lastModifiedBy>ARM-O</cp:lastModifiedBy>
  <cp:lastPrinted>2023-07-13T14:27:00Z</cp:lastPrinted>
  <dcterms:modified xsi:type="dcterms:W3CDTF">2023-07-19T05:20:00Z</dcterms:modified>
  <cp:revision>4</cp:revision>
  <dc:subject/>
  <dc:title/>
</cp:coreProperties>
</file>