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0</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rFonts w:ascii="PT Astra Sans" w:hAnsi="PT Astra Sans" w:cs="PT Astra Sans"/>
          <w:b/>
          <w:b/>
          <w:sz w:val="24"/>
          <w:szCs w:val="24"/>
        </w:rPr>
      </w:pPr>
      <w:r>
        <w:rPr>
          <w:rFonts w:cs="PT Astra Sans" w:ascii="PT Astra Sans" w:hAnsi="PT Astra Sans"/>
          <w:b/>
          <w:sz w:val="24"/>
          <w:szCs w:val="24"/>
        </w:rPr>
        <w:t>О назначении публичных слушаний по внесению изменения Генеральный план Рычковского сельсовета Белозерского района Курганской области, утвержденный решением Рычковской сельской Думы от 27.12.2012 г. № 7-2</w:t>
      </w:r>
    </w:p>
    <w:p>
      <w:pPr>
        <w:pStyle w:val="Style19"/>
        <w:ind w:firstLine="70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ind w:firstLine="851"/>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16 «О подготовке проекта изменений в Генеральный план Рычковского сельсовета Белозерского района Курганской области, утвержденный решением Рычковской сельской Думы от 27.12.2012 г. № 7-2»,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Генеральный план Рычковского сельсовета Белозерского района Курганской области, утвержденный решением Рычковской сельской Думы от 27.12.2012 г. № 7-2, в части внесения изменения в схему функционального зонирования территории с. Рычково в границах земельных участков с кадастровыми номерами: 45:02:061301:819, 45:02:061301:826, 45:02:061301:827, 45:02:061301:828, 45:02:061301:829, 45:02:061301:830, 45:02:061301:831, 45:02:061301:832, расположенных по адресу: Курганская область, Белозерский район, с. Рычково, ул. Центральная, земельный участок 2м, функциональной зоны Ж-1 (зона жилой застройки индивидуальными и малоэтажными домами).</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Генеральный план Рычковского сельсовета Белозерского района Курганской области назначить на 25.08.2023 г. в 9 часов 0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Генеральный план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Генеральный план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Генеральный план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1:00Z</dcterms:created>
  <dc:creator>Надежда</dc:creator>
  <dc:description/>
  <dc:language>en-US</dc:language>
  <cp:lastModifiedBy>ARM-O</cp:lastModifiedBy>
  <cp:lastPrinted>2023-07-25T10:29:00Z</cp:lastPrinted>
  <dcterms:modified xsi:type="dcterms:W3CDTF">2023-07-25T05:31:00Z</dcterms:modified>
  <cp:revision>2</cp:revision>
  <dc:subject/>
  <dc:title/>
</cp:coreProperties>
</file>